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eastAsia="MS Mincho;ＭＳ 明朝" w:cs="Times New Roman"/>
          <w:spacing w:val="70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70"/>
          <w:sz w:val="28"/>
          <w:szCs w:val="28"/>
        </w:rPr>
        <w:t>ИНФОРМАЦИЯ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 социально-экономическом развитии 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г.о. Кинель </w:t>
      </w:r>
      <w:r>
        <w:rPr>
          <w:b/>
          <w:szCs w:val="28"/>
        </w:rPr>
        <w:t xml:space="preserve">за </w:t>
      </w:r>
      <w:r>
        <w:rPr>
          <w:rFonts w:eastAsia="MS Mincho;ＭＳ 明朝"/>
          <w:b/>
          <w:szCs w:val="28"/>
          <w:lang w:val="en-US"/>
        </w:rPr>
        <w:t>I</w:t>
      </w:r>
      <w:r>
        <w:rPr>
          <w:rFonts w:eastAsia="MS Mincho;ＭＳ 明朝"/>
          <w:b/>
          <w:szCs w:val="28"/>
        </w:rPr>
        <w:t xml:space="preserve"> квартал 2013 года, оценка за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13 года решением Думы г.о. Кинель был утвержден План мероприятий г.о. Кинель по реализации положений Послания Губернатора Самарской области Н.И. Меркушкина депутатам Самарской Губернской Думы и жителям региона. План включает комплекс мер по всестороннему развитию городского округа в 2013 году и совершенствованию всех сфер жизнедеятельности кинель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ступила с силу новая система внутрирегиональных межбюджетных отношений. Городской округ в январе-феврале показал  положительные результаты финансово-хозяйственной деятельности и за выполнение плановых показателей социально-экономического развития из областного бюджета в качестве поощрения получил субсидии в размере более 15 млн. руб. на софинансирование расходных обязательств по вопрос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          </w:t>
      </w:r>
      <w:r>
        <w:rPr>
          <w:rFonts w:eastAsia="MS Mincho;ＭＳ 明朝"/>
          <w:b/>
          <w:szCs w:val="28"/>
        </w:rPr>
        <w:tab/>
        <w:t xml:space="preserve">Основные показатели социально-экономического  развития городского округа Кинель за </w:t>
      </w:r>
      <w:r>
        <w:rPr>
          <w:rFonts w:eastAsia="MS Mincho;ＭＳ 明朝"/>
          <w:b/>
          <w:szCs w:val="28"/>
          <w:lang w:val="en-US"/>
        </w:rPr>
        <w:t>I</w:t>
      </w:r>
      <w:r>
        <w:rPr>
          <w:rFonts w:eastAsia="MS Mincho;ＭＳ 明朝"/>
          <w:b/>
          <w:szCs w:val="28"/>
        </w:rPr>
        <w:t xml:space="preserve"> квартал 2013 года, оценка за год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9"/>
        <w:gridCol w:w="1843"/>
        <w:gridCol w:w="1843"/>
      </w:tblGrid>
      <w:tr>
        <w:trPr>
          <w:trHeight w:val="33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ценка за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0,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Отгружено товаров</w:t>
            </w:r>
            <w:r>
              <w:rPr>
                <w:rFonts w:eastAsia="MS Mincho;ＭＳ 明朝"/>
                <w:szCs w:val="28"/>
              </w:rPr>
              <w:t xml:space="preserve">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по чистым видам 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75,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772,72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Численность работающих на крупных и средних предприятиях</w:t>
            </w:r>
            <w:r>
              <w:rPr>
                <w:rFonts w:eastAsia="MS Mincho;ＭＳ 明朝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1806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Среднемесячная заработная плата работников по крупным и средним предприятия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руб.</w:t>
            </w:r>
          </w:p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20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758,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Демограф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szCs w:val="2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5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6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ровень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pacing w:val="8"/>
                <w:szCs w:val="28"/>
                <w:lang w:val="en-US" w:eastAsia="en-US"/>
              </w:rPr>
            </w:pPr>
            <w:r>
              <w:rPr>
                <w:spacing w:val="8"/>
                <w:szCs w:val="28"/>
                <w:lang w:val="en-US" w:eastAsia="en-US"/>
              </w:rPr>
              <w:t>1,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Ввод в эксплуатацию жилых домов</w:t>
            </w:r>
            <w:r>
              <w:rPr>
                <w:rFonts w:eastAsia="MS Mincho;ＭＳ 明朝"/>
                <w:szCs w:val="28"/>
              </w:rPr>
              <w:t xml:space="preserve">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тыс. 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  <w:vertAlign w:val="superscript"/>
              </w:rPr>
            </w:pPr>
            <w:r>
              <w:rPr>
                <w:rFonts w:eastAsia="MS Mincho;ＭＳ 明朝"/>
                <w:szCs w:val="28"/>
              </w:rPr>
              <w:t>м</w:t>
            </w:r>
            <w:r>
              <w:rPr>
                <w:rFonts w:eastAsia="MS Mincho;ＭＳ 明朝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6,4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4,6</w:t>
            </w:r>
          </w:p>
        </w:tc>
      </w:tr>
    </w:tbl>
    <w:p>
      <w:pPr>
        <w:pStyle w:val="TextBodyIndent"/>
        <w:suppressAutoHyphens w:val="true"/>
        <w:spacing w:lineRule="auto" w:line="264"/>
        <w:ind w:left="-284" w:hanging="0"/>
        <w:jc w:val="both"/>
        <w:rPr/>
      </w:pPr>
      <w:r>
        <w:rPr>
          <w:rFonts w:eastAsia="Times New Roman"/>
          <w:spacing w:val="8"/>
          <w:sz w:val="24"/>
          <w:szCs w:val="24"/>
        </w:rPr>
        <w:t xml:space="preserve">  </w:t>
      </w:r>
      <w:r>
        <w:rPr>
          <w:rFonts w:eastAsia="MS Mincho;ＭＳ 明朝"/>
          <w:spacing w:val="8"/>
          <w:sz w:val="24"/>
          <w:szCs w:val="24"/>
        </w:rPr>
        <w:t>*данные территориального органа ФС государственной статистики по Самарской области за февраль соответствующего года.</w:t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MS Mincho;ＭＳ 明朝"/>
          <w:spacing w:val="8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мышленный комплекс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В социально-экономическом развитии городского округа одна из главных ролей принадлежит промышленному комплексу, который</w:t>
      </w:r>
      <w:r>
        <w:rPr>
          <w:sz w:val="28"/>
          <w:szCs w:val="28"/>
        </w:rPr>
        <w:t xml:space="preserve"> формируют преимущественно обрабатывающие </w:t>
      </w:r>
      <w:r>
        <w:rPr>
          <w:bCs/>
          <w:sz w:val="28"/>
          <w:szCs w:val="28"/>
        </w:rPr>
        <w:t>производства. По статистическим данным в январе-марте 2013 года доля отгруженных товаров обрабатывающими производствами от общей суммы отгрузки по городскому округу составляет 72,2%. Основными организациями производителями городского округа являются такие организации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ОО «Саморим-ПФ» - </w:t>
      </w:r>
      <w:r>
        <w:rPr>
          <w:sz w:val="28"/>
          <w:szCs w:val="28"/>
        </w:rPr>
        <w:t>современное российско-португальское предприятие, специализирующееся на серийном выпуске широкой номенклатуры резинопробковых прокладок для автомобильных и тракторных двиг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О «Кинельагропласт» - предприятие по производству и поставке пластмассовых деталей и сборочных узлов для автомобильной промыш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лиал ЗАО «РЕТАЛ» и ООО «АЛПЛА» - производители ПЭТ-пре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приятиями обрабатывающих производств городского округа планируется осуществлять мероприятия, направленные на дальнейшее наращивание объемов производства, выпуск новых видов конкурентоспособной продукции.</w:t>
      </w:r>
    </w:p>
    <w:p>
      <w:pPr>
        <w:pStyle w:val="Normal"/>
        <w:spacing w:lineRule="auto" w:line="264"/>
        <w:ind w:firstLine="709"/>
        <w:jc w:val="both"/>
        <w:rPr>
          <w:rFonts w:eastAsia="MS Mincho;ＭＳ 明朝"/>
          <w:b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  <w:lang w:val="en-US"/>
        </w:rPr>
        <w:t>I</w:t>
      </w:r>
      <w:r>
        <w:rPr>
          <w:spacing w:val="8"/>
          <w:sz w:val="28"/>
          <w:szCs w:val="28"/>
        </w:rPr>
        <w:t xml:space="preserve"> квартале 2013 года  хозяйствующими субъектами, не относящимися к субъектам малого предпринимательства,</w:t>
      </w:r>
      <w:r>
        <w:rPr>
          <w:rFonts w:eastAsia="MS Mincho;ＭＳ 明朝"/>
          <w:bCs/>
          <w:spacing w:val="8"/>
          <w:sz w:val="28"/>
          <w:szCs w:val="28"/>
        </w:rPr>
        <w:t xml:space="preserve"> отгружено товаров собственного производства, выполнено работ  и услуг на сумму </w:t>
      </w:r>
      <w:r>
        <w:rPr>
          <w:rFonts w:eastAsia="MS Mincho;ＭＳ 明朝"/>
          <w:sz w:val="28"/>
          <w:szCs w:val="28"/>
        </w:rPr>
        <w:t xml:space="preserve">675,609  </w:t>
      </w:r>
      <w:r>
        <w:rPr>
          <w:rFonts w:eastAsia="MS Mincho;ＭＳ 明朝"/>
          <w:bCs/>
          <w:spacing w:val="8"/>
          <w:sz w:val="28"/>
          <w:szCs w:val="28"/>
        </w:rPr>
        <w:t>млн. руб. (</w:t>
      </w:r>
      <w:r>
        <w:rPr>
          <w:rFonts w:eastAsia="MS Mincho;ＭＳ 明朝"/>
          <w:sz w:val="28"/>
          <w:szCs w:val="28"/>
        </w:rPr>
        <w:t xml:space="preserve">на конец года прогнозный показатель составляет 2772,726 млн. руб.), </w:t>
      </w:r>
      <w:r>
        <w:rPr>
          <w:rFonts w:eastAsia="MS Mincho;ＭＳ 明朝"/>
          <w:bCs/>
          <w:spacing w:val="8"/>
          <w:sz w:val="28"/>
          <w:szCs w:val="28"/>
        </w:rPr>
        <w:t>в т.ч.  по видам экономической деятельност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MS Mincho;ＭＳ 明朝"/>
          <w:bCs/>
          <w:spacing w:val="8"/>
          <w:sz w:val="28"/>
          <w:szCs w:val="28"/>
        </w:rPr>
        <w:t xml:space="preserve">- обрабатывающие производства – </w:t>
      </w:r>
      <w:r>
        <w:rPr>
          <w:sz w:val="28"/>
          <w:szCs w:val="28"/>
        </w:rPr>
        <w:t xml:space="preserve">578,476 </w:t>
      </w:r>
      <w:r>
        <w:rPr>
          <w:rFonts w:eastAsia="MS Mincho;ＭＳ 明朝"/>
          <w:bCs/>
          <w:spacing w:val="8"/>
          <w:sz w:val="28"/>
          <w:szCs w:val="28"/>
        </w:rPr>
        <w:t xml:space="preserve">млн. руб., что составило </w:t>
      </w:r>
      <w:r>
        <w:rPr>
          <w:sz w:val="28"/>
          <w:szCs w:val="28"/>
        </w:rPr>
        <w:t>97,5</w:t>
      </w:r>
      <w:r>
        <w:rPr>
          <w:rFonts w:eastAsia="MS Mincho;ＭＳ 明朝"/>
          <w:bCs/>
          <w:spacing w:val="8"/>
          <w:sz w:val="28"/>
          <w:szCs w:val="28"/>
        </w:rPr>
        <w:t>% к соответствующему периоду прошлого года;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rFonts w:eastAsia="MS Mincho;ＭＳ 明朝"/>
          <w:bCs/>
          <w:spacing w:val="8"/>
          <w:szCs w:val="28"/>
        </w:rPr>
        <w:tab/>
        <w:t xml:space="preserve">- производство и распределение электроэнергии, газа и воды – </w:t>
      </w:r>
      <w:r>
        <w:rPr>
          <w:szCs w:val="28"/>
        </w:rPr>
        <w:t xml:space="preserve">97,133 </w:t>
      </w:r>
      <w:r>
        <w:rPr>
          <w:rFonts w:eastAsia="MS Mincho;ＭＳ 明朝"/>
          <w:bCs/>
          <w:spacing w:val="8"/>
          <w:szCs w:val="28"/>
        </w:rPr>
        <w:t xml:space="preserve">млн. руб., что составило </w:t>
      </w:r>
      <w:r>
        <w:rPr>
          <w:szCs w:val="28"/>
        </w:rPr>
        <w:t xml:space="preserve">119,2 </w:t>
      </w:r>
      <w:r>
        <w:rPr>
          <w:rFonts w:eastAsia="MS Mincho;ＭＳ 明朝"/>
          <w:bCs/>
          <w:spacing w:val="8"/>
          <w:szCs w:val="28"/>
        </w:rPr>
        <w:t>% к соответствующему периоду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Одним из главных индикаторов, отражающих состояние экономики, является индекс промышленного производства. В</w:t>
      </w:r>
      <w:r>
        <w:rPr>
          <w:rFonts w:eastAsia="MS Mincho;ＭＳ 明朝"/>
          <w:bCs/>
          <w:spacing w:val="8"/>
          <w:sz w:val="28"/>
          <w:szCs w:val="28"/>
        </w:rPr>
        <w:t xml:space="preserve"> </w:t>
      </w:r>
      <w:r>
        <w:rPr>
          <w:rFonts w:eastAsia="MS Mincho;ＭＳ 明朝"/>
          <w:bCs/>
          <w:spacing w:val="8"/>
          <w:sz w:val="28"/>
          <w:szCs w:val="28"/>
          <w:lang w:val="en-US"/>
        </w:rPr>
        <w:t>I</w:t>
      </w:r>
      <w:r>
        <w:rPr>
          <w:rFonts w:eastAsia="MS Mincho;ＭＳ 明朝"/>
          <w:bCs/>
          <w:spacing w:val="8"/>
          <w:sz w:val="28"/>
          <w:szCs w:val="28"/>
        </w:rPr>
        <w:t xml:space="preserve"> квартале 2013 года он </w:t>
      </w:r>
      <w:r>
        <w:rPr>
          <w:sz w:val="28"/>
          <w:szCs w:val="28"/>
        </w:rPr>
        <w:t xml:space="preserve"> составил  </w:t>
      </w:r>
      <w:r>
        <w:rPr>
          <w:rFonts w:eastAsia="MS Mincho;ＭＳ 明朝"/>
          <w:sz w:val="28"/>
          <w:szCs w:val="28"/>
        </w:rPr>
        <w:t>93,3%</w:t>
      </w:r>
      <w:r>
        <w:rPr>
          <w:sz w:val="28"/>
          <w:szCs w:val="28"/>
        </w:rPr>
        <w:t>, по оценке  2013 года составит 100,1%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Развитие малого бизнеса</w:t>
      </w:r>
      <w:r>
        <w:rPr>
          <w:sz w:val="28"/>
          <w:szCs w:val="28"/>
        </w:rPr>
        <w:t xml:space="preserve"> является важной составляющей экономики городского округа Кинель. В 2013 году на мероприятия городской целевой программы  «Развитие малого и среднего предпринимательства в  городском округе Кинель на 2013-2015 годы» в бюджете г.о. Кинель  предусмотрено 900,0 тыс. руб., из них: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75,0 тыс. руб. на выдачу займов;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350,0 тыс. руб. на информационно-консультационные услуги;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50,0 тыс. руб. на проведение деловой миссии;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5,0 тыс. руб. на обучение основам предпринимательской деятельности. 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АНО «Центр поддержки субъектов малого и среднего предпринимательства» выдал предпринимателям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ймов на сумму </w:t>
      </w:r>
      <w:r>
        <w:rPr>
          <w:b/>
          <w:sz w:val="28"/>
          <w:szCs w:val="28"/>
        </w:rPr>
        <w:t xml:space="preserve">3,750 </w:t>
      </w:r>
      <w:r>
        <w:rPr>
          <w:sz w:val="28"/>
          <w:szCs w:val="28"/>
        </w:rPr>
        <w:t>мл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на приобретение основных и оборотных средств.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феврале было проведено консультационное мероприятие на тему: «Бухгалтерская и налоговая отчетность за 2012 год».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едприниматели г.о. Кинель с 20 по 22 февраля 2013 года принимали участие в международном инвестиционном форуме «Самарская платформа развития бизнеса: практики ВТО» и с 28 по 30 марта 2013 года в Межрегиональном Инфраструктурном Форуме – 2013.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планируется проведение обучений по следующим темам: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новы предпринимательской деятельности»;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учение по охране труда руководителей организаций 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го бизнеса»;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Экологические требования к предприятиям малого бизнеса»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и инвести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ланируется уделить особое внимание ремонту  учреждений дошкольного и школьного образования, выполнению ремонтно-восстановительных работ по объект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объем финансирования объектов строительства и капитального ремонта за счет средств местного бюджета было осво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57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>В 2013 году планируется реализовать такие крупные инвестиционные проекты, финансируемые за счет средств бюджетов всех уровней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техническое перевооружение и корректировка проекта строящихся сооружений на НФС г. Кин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и реконструкция родильного дома на 40 коек мест в городском округе Кине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пристроя к детскому саду №8 г. Кин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мероприятия ГЦП «Энергосбережение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ремонт ГБОУ СОШ №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универсальных площад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риобретение здания детского сада ОАО</w:t>
      </w:r>
      <w:r>
        <w:rPr>
          <w:sz w:val="28"/>
          <w:szCs w:val="28"/>
        </w:rPr>
        <w:t xml:space="preserve"> «РЖ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всех намеченных инвестиционных проектов позволит значительно повысить уровень жизни населения.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3 года введены в эксплуатацию: 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- магазин (реконструкция), расположенный по адресу:  г. Кинель, ул. Фасадная, д. 2А;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- стоматологическая клиника, расположенная по адресу: г. Кинель, п.г.т. Алексеевка, ул. Фабричная, д. 1А;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- склад, расположенный по адресу: г. Кинель, п.г.т. Алексеевка, ул. Полевая, д. 3Б;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- административно-офисное здание со встроенными гаражами, расположенное по адресу: г. Кинель, ул. Промышленная, д. 23В;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- магазин (реконструкция), расположенный по адресу: г. Кинель, ул. Фасадная, д. 2А.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городского округа Кинель, сохранения окружающей природной среды и объектов культурного и исторического наследия, создания условий для планировки территории городского округа Кинель, </w:t>
        <w:tab/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городского округа Кинель, создания условий для привлечения инвестиций,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, на  2013 год запланировано внесение изменений в Генеральный план городского округа Кинель Самарской области и Правила землепользования и застройки городского округа Кинель.</w:t>
      </w:r>
    </w:p>
    <w:p>
      <w:pPr>
        <w:pStyle w:val="Normal"/>
        <w:spacing w:lineRule="auto" w:line="276"/>
        <w:ind w:firstLine="708"/>
        <w:jc w:val="center"/>
        <w:rPr>
          <w:rFonts w:eastAsia="MS Mincho;ＭＳ 明朝"/>
          <w:b/>
          <w:b/>
          <w:spacing w:val="8"/>
          <w:sz w:val="28"/>
          <w:szCs w:val="28"/>
        </w:rPr>
      </w:pPr>
      <w:r>
        <w:rPr>
          <w:rFonts w:eastAsia="MS Mincho;ＭＳ 明朝"/>
          <w:b/>
          <w:spacing w:val="8"/>
          <w:sz w:val="28"/>
          <w:szCs w:val="28"/>
        </w:rPr>
        <w:t>Жилищное строительство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ин из основных показателей оценки качества жизни населения – обеспеченность жильем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общая площадь жилых помещений, приходящихся в среднем на 1 жител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в городском округе составил 29 450 рублей.</w:t>
        <w:tab/>
      </w:r>
    </w:p>
    <w:p>
      <w:pPr>
        <w:pStyle w:val="Normal"/>
        <w:spacing w:lineRule="auto" w:line="276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городском округе успешно реализуется  приоритетный национальный проект «Доступное и комфортное жилье – гражданам России». </w:t>
      </w:r>
    </w:p>
    <w:p>
      <w:pPr>
        <w:pStyle w:val="Normal"/>
        <w:ind w:firstLine="6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индикаторы ввода жилья превышают уровень прошлого года на 5,7%, введено 648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из них: </w:t>
      </w:r>
      <w:r>
        <w:rPr>
          <w:bCs/>
          <w:sz w:val="28"/>
          <w:szCs w:val="28"/>
        </w:rPr>
        <w:t>37 индивидуальных жилых домов, 24 пристроя</w:t>
      </w:r>
      <w:r>
        <w:rPr>
          <w:rFonts w:eastAsia="MS Mincho;ＭＳ 明朝"/>
          <w:b/>
          <w:spacing w:val="8"/>
          <w:szCs w:val="28"/>
        </w:rPr>
        <w:t xml:space="preserve">. </w:t>
      </w:r>
      <w:r>
        <w:rPr>
          <w:sz w:val="28"/>
          <w:szCs w:val="28"/>
        </w:rPr>
        <w:t>По оценке за 2013 год ввод жилья  составит 34 6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264"/>
        <w:ind w:hanging="0"/>
        <w:jc w:val="center"/>
        <w:rPr>
          <w:rFonts w:eastAsia="MS Mincho;ＭＳ 明朝"/>
          <w:b/>
          <w:b/>
          <w:spacing w:val="8"/>
          <w:szCs w:val="28"/>
        </w:rPr>
      </w:pPr>
      <w:r>
        <w:rPr>
          <w:rFonts w:eastAsia="MS Mincho;ＭＳ 明朝"/>
          <w:b/>
          <w:spacing w:val="8"/>
          <w:szCs w:val="28"/>
        </w:rPr>
        <w:t>Бюджетная поли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года в городском округе планируе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необходимой доходной базы необходимо дальнейшее наращивание налогового потенциала городского округа. Этого предстоит добиться за сч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ведение адресной работы с налогоплательщиками, допускающими выплаты официальной заработной платы в размере ниже прожиточного миниму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оддержки развития малого и среднего бизне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ведения оценки эффективности предоставленных льгот по региональным и местным налогам, сокращение неэффективных налоговых льгот и освобожд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ведение совместной работы органов местного самоуправления с главными администраторами доходов, направленной на повышение фактической собираемости доходов, формирующих местный бюджет, укрепление налоговой дисциплины и легализацию налоговой базы.</w:t>
      </w:r>
    </w:p>
    <w:p>
      <w:pPr>
        <w:pStyle w:val="TextBodyIndent"/>
        <w:suppressAutoHyphens w:val="true"/>
        <w:spacing w:lineRule="auto" w:line="264"/>
        <w:ind w:hanging="0"/>
        <w:jc w:val="both"/>
        <w:rPr>
          <w:rFonts w:eastAsia="MS Mincho;ＭＳ 明朝"/>
          <w:b/>
          <w:b/>
          <w:color w:val="FF0000"/>
          <w:spacing w:val="8"/>
          <w:sz w:val="44"/>
          <w:szCs w:val="44"/>
        </w:rPr>
      </w:pPr>
      <w:r>
        <w:rPr>
          <w:rFonts w:eastAsia="Times New Roman"/>
          <w:b/>
          <w:color w:val="FF0000"/>
          <w:spacing w:val="8"/>
          <w:sz w:val="44"/>
          <w:szCs w:val="44"/>
        </w:rPr>
        <w:t xml:space="preserve">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 города по </w:t>
      </w:r>
      <w:r>
        <w:rPr>
          <w:b/>
          <w:szCs w:val="28"/>
        </w:rPr>
        <w:t>доходам</w:t>
      </w:r>
      <w:r>
        <w:rPr>
          <w:szCs w:val="28"/>
        </w:rPr>
        <w:t xml:space="preserve">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  исполнен в сумме 110 млн. рублей, при плане 112 млн. рублей или  98,2 %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по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в сумме 1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 в сумме 16 млн.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ечислена дотация на выравнивание  уровня бюджетной обеспеченности (трансферты) в сумме 17,5 млн. руб.  в соответствии  с  доведенным  Министерством  финансами  графика  помесячного  распределения  поступлений  дотаций.  Дополнительно  поступила дотация из областного бюджета на стимулирование повышения качества управления муниципальными финанс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сумме 459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ственные доходы получены в сумме 67 млн. рублей при плановых назначениях 63 млн. рублей,  или исполнено на 106  %. Основная часть налоговых доходов обеспечена поступлениями налога на доходы физических лиц (36%). В отчетном периоде поступления налога составили 39 млн. рублей, при плане 39 млн. рублей,  или  10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% собственных доходов составляют поступления налога на имущество, в основном  земельного налога, в 1 квартале 2013 году они составили 13 млн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возмездным поступлениям фактическое исполнение сложилось в сумме 49 млн. руб., что составляет 45 % от общего объема поступивших дох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области расходов направлена на обеспечение сбалансированности и устойчивости бюджетной системы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нель, безусловное выполнение расходных обязательств городского округа, повышение эффективности бюджетных расходов, внедрение методов бюджетирования, ориентированных на результа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городского 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3 год составила 73 млн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9 млн. руб. -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4 млн. руб. - субсидии и субвенц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По итогам исполнения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3 год профицит составил 37 млн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формирования бюджета программно-целевым методом продолжится реализация и принятие городских программ. В связи с этим особое внимание будет уделено обеспечению надлежащей оценки бюджетной эффективности этих программ. В текущем году в городском округе Кинель действуют 25 городских целевых программ, на выполнение которых в отчетном периоде  направлено 5,1 млн. руб. Также мы являемся участниками  областных и федеральных целевых программ.    </w:t>
      </w:r>
    </w:p>
    <w:p>
      <w:pPr>
        <w:pStyle w:val="TextBodyIndent"/>
        <w:spacing w:lineRule="auto" w:line="264"/>
        <w:ind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ажной составляющей деятельности МБУ «Управление ЖКХ» является работа по обеспечению качественного содержания объектов внешнего благоустройства и создание безопасных условий проживания граждан на территории городского округа Кинель.</w:t>
      </w:r>
    </w:p>
    <w:p>
      <w:pPr>
        <w:pStyle w:val="Normal"/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ходе выполнения этих задач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проведены следующие мероприяти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кущее содержание автомобильных дорог и тротуаро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объектов благоустройства, таких как парки, скверы, обелиски и памятник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ммобилизация безнадзорных собак в количестве  195 ед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мест захоронения на сумму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оддержание в технически исправном состоянии светофорных объектов и установок уличного наружного освещения, техническое обслуживание дорожных знаков;</w:t>
        <w:tab/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содержанию контейнерных площадо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мероприятия в сфере внешнего благоустройст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. выполнены на сумму 11270,8 тыс. руб.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лан по ремонту дорог уличной сети в г. о. Кинель на 2013 год включены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г. Кинель: ул. Чехова в границах улиц Орджоникидзе – Фестивальная (1,063 км.), ул. Октябрьская в границах улиц Д. Бедного – Золинская (0,36 км.); ул. Украинская в границах автодороги Кинель-Богатое-ул.50 лет Октября (1,028 км.); </w:t>
        <w:tab/>
        <w:t>-</w:t>
        <w:tab/>
        <w:t xml:space="preserve">- п.г.т. Усть-Кинельский: ул. Селекционная в границах улиц 4-ая Парковая-Бульварная (0,785 км);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.г.т. Алексеевка: ул. Пушкина в границах от улицы Советской до ж.д.№ 50 (0,2 км.); ул. Октябрьская-Фрунзе-Октябрьская в границах улиц Зазина-Специалистов (0,483 км.); ул. Зазина в границах ул. Советской-ж.д.№ 11 (0,22 км.).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а ремонт выделено: 31298,788 тыс. руб., из них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29450,544 тыс. руб. – средства областного бюджет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1848,244 тыс. руб. – средства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отовится аукционная документац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ского округа включает в себя сеть автомобильных дорог общего пользования протяженностью 268,704 км, в том числе с твердым покрытием – 125,85 км. Структура пассажирских перевозок в городском округе Кинель организована работой МУП «Кинельавтотранс», а также другими предприятиями различных форм собственности и индивидуальными предпринимателями. Потребность населения в межмуниципальных автомобильных перевозках удовлетворена полность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П «Кинельавтотранс» осуществляет перевозки пассажиров по 5-ти городским маршрутам, а также оказывает транспортные услуги населению и предприятиям. Автобусный </w:t>
      </w:r>
      <w:r>
        <w:rPr>
          <w:bCs/>
          <w:sz w:val="28"/>
          <w:szCs w:val="28"/>
        </w:rPr>
        <w:t>парк</w:t>
      </w:r>
      <w:r>
        <w:rPr>
          <w:sz w:val="28"/>
          <w:szCs w:val="28"/>
        </w:rPr>
        <w:t xml:space="preserve"> предприятия </w:t>
      </w:r>
      <w:r>
        <w:rPr>
          <w:bCs/>
          <w:sz w:val="28"/>
          <w:szCs w:val="28"/>
        </w:rPr>
        <w:t>насчиты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транспортных единиц. Все автобусы оснащены системами спутникового наблюдения «Глонас», приборами учета рабочего времени, времени движения, расстояния. Это позволяет в режиме реального времени следить за работой всех автобусов  на линии, что в свою очередь улучшает качество обслуживания пассажиров. Вс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  было перевезено 110,6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пассажир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П «Кинельавтотранс» предоставляет </w:t>
      </w:r>
      <w:r>
        <w:rPr>
          <w:bCs/>
          <w:sz w:val="28"/>
          <w:szCs w:val="28"/>
        </w:rPr>
        <w:t>бесплатный</w:t>
      </w:r>
      <w:r>
        <w:rPr>
          <w:sz w:val="28"/>
          <w:szCs w:val="28"/>
        </w:rPr>
        <w:t xml:space="preserve"> проезд </w:t>
      </w:r>
      <w:r>
        <w:rPr>
          <w:bCs/>
          <w:sz w:val="28"/>
          <w:szCs w:val="28"/>
        </w:rPr>
        <w:t>Ветеранам</w:t>
      </w:r>
      <w:r>
        <w:rPr>
          <w:sz w:val="28"/>
          <w:szCs w:val="28"/>
        </w:rPr>
        <w:t xml:space="preserve"> и инвалидам Великой отечественной </w:t>
      </w:r>
      <w:r>
        <w:rPr>
          <w:bCs/>
          <w:sz w:val="28"/>
          <w:szCs w:val="28"/>
        </w:rPr>
        <w:t xml:space="preserve">войны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илищная политик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Cs w:val="28"/>
        </w:rPr>
        <w:t>Большую роль в развитии городского округа играет обеспечение жилищных прав жителей городского округа, в том числе, путем исполнения отдельных государственных полномочий по обеспечению жилыми помещениями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На 01.04.2013 года на учете в качестве нуждающихся в улучшении жилищных условий состоит </w:t>
      </w:r>
      <w:r>
        <w:rPr/>
        <w:t>1247 семей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ского округа выделено </w:t>
      </w:r>
      <w:r>
        <w:rPr>
          <w:sz w:val="28"/>
          <w:szCs w:val="28"/>
        </w:rPr>
        <w:t xml:space="preserve">4 449,6 </w:t>
      </w:r>
      <w:r>
        <w:rPr>
          <w:rFonts w:eastAsia="Calibri"/>
          <w:sz w:val="28"/>
          <w:szCs w:val="28"/>
        </w:rPr>
        <w:t xml:space="preserve">тыс. рублей на обеспечение жильем 4 ветеранов ВОВ и лиц приравненных к ним. 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е обеспечен жильем 1 ветеран  ВОВ, освоено 1 112,4 тыс. рублей, приобретена квартира общей площадью 28,9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  По состоянию на  01.04.2013 года нуждающимися в  жилых помещениях признаны 24 ветерана ВОВ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обеспечение жильем отдельных категорий граждан выделено 1 112,4 тыс. рублей для предоставления социальных выплат на приобретение жилых помещений одному ветерану боевых действий и одному инвалиду. Размер социальной выплаты составляет 556,2 тыс. рублей. В настоящее время ведутся работы по подбору жилых помещен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стоянного населения в городском округе Кинель на 01.01.2013 года составила </w:t>
      </w:r>
      <w:r>
        <w:rPr>
          <w:b/>
          <w:sz w:val="28"/>
          <w:szCs w:val="28"/>
        </w:rPr>
        <w:t>55 491</w:t>
      </w:r>
      <w:r>
        <w:rPr>
          <w:sz w:val="28"/>
          <w:szCs w:val="28"/>
        </w:rPr>
        <w:t xml:space="preserve"> человек, в том числе: г. Кинель – 33 988 человек, п.г.т. Алексеевка – 10 619 человек, п.г.т. Усть–Кинельский – 10 884 человека. Ежегодно в структуре взрослого населения преобладают женщины. В составе детского населения преобладают дети младшего возраста. Положительной тенденцией является фактическое увеличение населения города и увеличение детского насе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демограф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и</w:t>
      </w:r>
      <w:r>
        <w:rPr>
          <w:sz w:val="28"/>
          <w:szCs w:val="28"/>
        </w:rPr>
        <w:t xml:space="preserve"> городского округа продолжает сохраняться </w:t>
      </w:r>
      <w:r>
        <w:rPr>
          <w:bCs/>
          <w:sz w:val="28"/>
          <w:szCs w:val="28"/>
        </w:rPr>
        <w:t>положи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а</w:t>
      </w:r>
      <w:r>
        <w:rPr>
          <w:sz w:val="28"/>
          <w:szCs w:val="28"/>
        </w:rPr>
        <w:t>. В отчетном периоде численность родившихся в городе увеличилась, в сравнении с аналогичным периодом прошлого года, на 14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рож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оставляет 184 ребен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- 161 человек). По оценке 2013 года численность рожденных составит 756 человек. Смертность увеличилась на 8,8%. Число умер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оставляет  196 челове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- 180 человек). По оценке 2013 года численность умерших составит 765 человек. Количество браков в сравнении с соответствующим периодом прошлого года  увеличилось на  42,2 %  и составило 118. Увеличилось число  разводов на 8,7% 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 года составляет – 75.</w:t>
      </w:r>
    </w:p>
    <w:p>
      <w:pPr>
        <w:pStyle w:val="TextBodyIndent"/>
        <w:suppressAutoHyphens w:val="true"/>
        <w:spacing w:lineRule="auto" w:line="264"/>
        <w:ind w:firstLine="720"/>
        <w:jc w:val="center"/>
        <w:rPr>
          <w:b/>
          <w:b/>
        </w:rPr>
      </w:pPr>
      <w:r>
        <w:rPr>
          <w:b/>
        </w:rPr>
        <w:t>Занятость и рынок труда</w:t>
      </w:r>
    </w:p>
    <w:p>
      <w:pPr>
        <w:pStyle w:val="TextBodyIndent"/>
        <w:suppressAutoHyphens w:val="true"/>
        <w:spacing w:lineRule="auto" w:line="264"/>
        <w:ind w:firstLine="720"/>
        <w:jc w:val="both"/>
        <w:rPr/>
      </w:pPr>
      <w:r>
        <w:rPr/>
        <w:t xml:space="preserve">Ситуация на рынке труда городского округа Кинель в </w:t>
      </w:r>
      <w:r>
        <w:rPr>
          <w:lang w:val="en-US"/>
        </w:rPr>
        <w:t>I</w:t>
      </w:r>
      <w:r>
        <w:rPr/>
        <w:t xml:space="preserve"> квартале 2013 года, по сравнению с аналогичным периодом прошлого года, характеризовалась уменьшением обращений граждан за содействием в поиске работы в ГКУ СО «Центр занятости населения городского округа Кинель» на  37,5% (с 352 чел. до 220 чел.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u w:val="single"/>
        </w:rPr>
        <w:t>Уровень зарегистрированной безработицы в городском округе Кинель относительно численности экономически активного населения на 01.04.2013 года составил 1,2%.</w:t>
      </w:r>
      <w:r>
        <w:rPr>
          <w:sz w:val="28"/>
          <w:szCs w:val="28"/>
        </w:rPr>
        <w:t xml:space="preserve"> В соответствующем периоде 2012 года уровень безработицы составлял 1,7%. По оценке 2013 года среднегодовой уровень зарегистрированной безработицы в городском округе не должен превысить 1,3%.</w:t>
      </w:r>
    </w:p>
    <w:p>
      <w:pPr>
        <w:pStyle w:val="TextBodyIndent"/>
        <w:suppressAutoHyphens w:val="true"/>
        <w:spacing w:lineRule="auto" w:line="264"/>
        <w:ind w:firstLine="720"/>
        <w:jc w:val="both"/>
        <w:rPr>
          <w:b/>
          <w:b/>
          <w:bCs/>
          <w:spacing w:val="8"/>
          <w:szCs w:val="28"/>
        </w:rPr>
      </w:pPr>
      <w:r>
        <w:rPr/>
        <w:t>Трудоустроено при содействии Центра занятости 66 человек, что составило 30% от общего количества граждан, обратившихся за содействием в поиске подходящей работы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 январе-марте 2013 года в ГКУ СО «Центр занятости населения г.о. Кинель»  поступила 1131 вакансия от 101 организации и предприятия г.о. Кинель и г.о. Самара. В структуре вакансий наблюдается рост удельного веса вакансий с оплатой труда выше прожиточного минимума, установленного в Самарском регионе, и составил 81% от заявленных ваканс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На  выплату пособий по безработице израсходовано 3 869,21 тыс. руб., на выплату стипендий – 84,71 тыс. руб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й финансовой поддержки безработные граждане приняли участие в общественных работах. Было заключено 7 договоров на создание 78 рабочих мест, фактически трудоустроено 26 человек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За январь-декабрь 2013 года Центр занятости направил на профессиональное обучение 32 безработных гражданина, с последующим самостоятельным трудоустройством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целях обеспечения дополнительных гарантий занятости граждан, испытывающих трудности в поиске работы было заключено и исполнено 3 договора с предприятиями, организациями и учреждениями г.о. Кинель для временного трудоустройства 3 безработных граждан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Центром занятости заключен договор с МБУ МП «Альянс молодых» для временного трудоустройства 78 несовершеннолетних граждан, желающих работать в период канику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регулированию процессов на рынке труда находится под постоянным контролем. Принимаемые в городском округе меры по стабилизации ситуации, в том числе по сохранению действующих и созданию новых рабочих мест, будут способствовать дальнейшему снижению уровня безработиц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платы труда сохранялась динамика роста номинальной заработной платы по сравнению с аналогичным периодом прошлого года.</w:t>
      </w:r>
      <w:r>
        <w:rPr/>
        <w:t xml:space="preserve"> </w:t>
      </w:r>
      <w:r>
        <w:rPr>
          <w:sz w:val="28"/>
          <w:szCs w:val="28"/>
        </w:rPr>
        <w:t xml:space="preserve">По крупным и средним организациям округа среднемесячная заработная плата за январь-февраль 2013 года составила 20 220,4 руб., что на 10,8% выше уровня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наиболее высокая заработная плата сложилась у работников сухопутного транспорта, в частности железнодорожного – 28 335,7 руб. Разрыв в размере заработной платы по видам экономической деятельности составил 3,8 раз, самый низкий размер заработной платы в предоставлении услуг в  сельском хозяйстве, охоте – 7 408,3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, материнство и детство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Роль семьи в развитии человека несравнима по своему значению, ни с какими другими социальными институтами. Основными задачами деятельности специалистов службы семьи являются: укрепление института семьи, профилактика социального сиротства, формирование устойчивых позитивных социальных установок: здорового образа жизни, рождения желанных детей, формирования социально – приемлемого повед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№ 3848 от 10.12.2012 года утверждена Городская целевая программа «Поддержка семей  с детьми в городском округе Кинель Самарской области» на 2013-2015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реализации 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оказана материальная помощь 79 семьям на сумму 107,230  тыс. рубл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3 года на учете в управлении по вопросам семьи и демографического развития администрации городского округа Кинель состоит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1 приемная семья, в которой воспитывается 41 ребенок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130 семей опекунов, в которых воспитывается 143  ребенк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61 кризисная семья, в которой воспитывается 113 дет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ете в ГКУ СО «Кинельский  РЦД и ПОВ» состоят 160 семей,  где воспитываются 163 ребенка с ограниченными возможностями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Позитивный семейный опыт демонстрируется и во время проведения различных городских конкурсов, праздников и акций, задача которых показать и поощрить положительные достижения семей в разных областях, стимулировать активность семей. Т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3 года  проведен городской  конкурс «Лидер года - 2012»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тдыху и оздоровлению детей, в том числе, находящихся в трудной жизненной ситуации. В 2013 году в санаториях Самарской области оздоровлено 136 детей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рамках исполнения переданных государственных полномочий по опеке и попечительств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было выявлено 4 детей, оставшихся без попечения родителей, из них 2 переданы на воспитание в семьи, 1 ребенок проходит лечение в Самарской областной клинической больнице им. М.И. Калинина, 1 ребенок помещен в социально-реабилитационный центр до решения вопроса дальнейшего жизнеустрой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январе-марте 2013 года 8 родителей лишены  родительских прав в отношении 8 детей, 1 родитель ограничен в родительских правах в отношении 1 ребенка. Количество детей, у которых лишены родительских прав оба или единственный родитель, составило 2 человека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социально-экономической политики администрации городского округа является развитие и совершенствование системы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инель насчитывается 11 учреждений образования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9 государственных бюджетных общеобразовательных учреждений Самарской области, в которых обучаются 5225 учащих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ГБОУ СОШ входят: 11 структурных подразделений детских садов, в которых насчитывается 2075 детей, и 4 структурных подразделен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негосударственное образовательное учреждение школа - интернат ОАО «РЖД», в котором обучается 286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государственное бюджетное учреждение среднего профессионального образования «Кинельский государственный техникум», в котором обучается 338 учащих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оритетными для системы образования остаются вопросы сохранения здоровья школьников – сбалансированное горячее питание, медицинское обслуживание, спортивные занят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4418  учащихся образовательных учреждений  г.о.  Кинель  занимались в 108</w:t>
      </w:r>
      <w:r>
        <w:rPr>
          <w:sz w:val="28"/>
        </w:rPr>
        <w:t xml:space="preserve"> творческих объединениях, кружках и спортивных секциях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щихся организовано во всех образовательных учреждениях. В школах городского округа  Кинель питанием охвачено 79 % от общего числа учащихс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 города представляет собой сеть дошкольных  структурных подразделений, обеспечивающих широкий спектр образовательных услуг, отвечающих интересам семьи и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городе дошкольным образованием в возрасте от 3 до 5-ти лет составляет 7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ного и качественного дошкольного образования детей в возрасте от 3 до 7 лет принята городская целевая программа «Развитие сети дошкольных образовательных учреждений в городском округе Кинель на 2013-2015 годы». Также городской округ вошел в областную программу по строительству и реконструкции зданий дошкольных учреждений Самарской области. Программой предусмотрена в 2013 году реконструкция СП ДСКВ «Аленький цветочек» с целью открытия дополнительных 4-х групп на 80 мест; строительство и ввод в эксплуатацию нового детского сада на 245 мест на основании соглашения с ОАО «РЖД», Правительством Самарской области и администрацией городского округа Кин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между министерством образования и науки Самарской области и администрацией городского округа Кинель при участии средств областного бюджета заплан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 СП ДСКВ «Гнездышко» с целью открытия дополнительной группы на 20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оснащение существующих групп в ДОУ городского округа, что даст возможность ввести дополнительно 50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оборудование помещений ясельных групп под дошкольные группы с целью открытия 150 дополнительных мест.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  <w:sz w:val="28"/>
          <w:szCs w:val="28"/>
        </w:rPr>
        <w:t xml:space="preserve">В основе деятельности управления культуры и молодёжной политики лежит комплексный подход к организации культурно-тематических мероприятий по формированию здорового образа жизни населения, привлечение жителей городского округа к регулярным занятиям </w:t>
      </w:r>
      <w:r>
        <w:rPr>
          <w:sz w:val="28"/>
          <w:szCs w:val="28"/>
        </w:rPr>
        <w:t>физической культурой и спортом, реализация молодежной политики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реализации  поставленных  задач  управлением  культуры  и  молодежной  политики  разработано  5  городских  целевых  програм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 городских  целевых  программ  реализуются  посредством  совместной  деятельности  управления  культуры  и  молодежной  политики  и  подведомственных  муниципальных  учреждений  культуры, молодежной  политики, физической  культуры  и  спорта  городского  округ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формирование культурной среды города оказывают 16 учреждений культуры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домах культуры работает 64 клубных формирования, число участников которых составляет </w:t>
      </w:r>
      <w:r>
        <w:rPr>
          <w:spacing w:val="-1"/>
          <w:sz w:val="28"/>
          <w:szCs w:val="28"/>
        </w:rPr>
        <w:t>1911 человек, из них  667  детей и подростков.</w:t>
      </w:r>
    </w:p>
    <w:p>
      <w:pPr>
        <w:pStyle w:val="Normal"/>
        <w:shd w:fill="FFFFFF" w:val="clear"/>
        <w:ind w:left="7" w:right="65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музыкальных школах и школах искусств городского округа обучаются на 4 </w:t>
      </w:r>
      <w:r>
        <w:rPr>
          <w:sz w:val="28"/>
          <w:szCs w:val="28"/>
        </w:rPr>
        <w:t xml:space="preserve">отделениях (музыкальное, хореографическое, художественное, театральное) 781 человек. 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 xml:space="preserve">На 4 отделениях  Центра  эстетического  воспитания (эстетическое, художественное, хореографическое, академический  вокал) занимаются 234 воспитанника в возрасте от 3 до 17 лет.   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ализованная библиотечная  система городского округа насчитывает 8 библиотек, их услугами пользуются 19 322 читателя. </w:t>
      </w:r>
    </w:p>
    <w:p>
      <w:pPr>
        <w:pStyle w:val="Normal"/>
        <w:shd w:fill="FFFFFF" w:val="clear"/>
        <w:ind w:left="7" w:right="-30" w:firstLine="533"/>
        <w:jc w:val="both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  3 месяца  2013 года было проведено 226 мероприятий. </w:t>
      </w:r>
      <w:r>
        <w:rPr>
          <w:color w:val="000000"/>
          <w:sz w:val="28"/>
          <w:szCs w:val="28"/>
        </w:rPr>
        <w:t>К календарным датам были организованы и проведены городские  праздники: Новогодние и рождественские, Проводы Зимы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рганизованы и проведены,  </w:t>
      </w:r>
      <w:r>
        <w:rPr>
          <w:color w:val="000000"/>
          <w:spacing w:val="-1"/>
          <w:sz w:val="28"/>
          <w:szCs w:val="28"/>
        </w:rPr>
        <w:t>ставшие традиционными, областной  турнир по  спортивным  бальным  танцам «Круг друзей»,   городской  фес</w:t>
      </w:r>
      <w:r>
        <w:rPr>
          <w:color w:val="000000"/>
          <w:sz w:val="28"/>
          <w:szCs w:val="28"/>
        </w:rPr>
        <w:t xml:space="preserve">тиваль детского   и  юношеского творчества «Юность. Красота. Здоровье». Подготовлены  и  проведены отчетно-презентационные  концертные программы  народных  самодеятельных  коллективов «Россы», «Радость». </w:t>
      </w:r>
    </w:p>
    <w:p>
      <w:pPr>
        <w:pStyle w:val="Normal"/>
        <w:shd w:fill="FFFFFF" w:val="clear"/>
        <w:ind w:left="22" w:right="50"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патриотического  воспитания  проведена  программа  мероприятий,  посвященных  Дню  защитника  Отечества,  состоялись  Праздничные  концерты. 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лены праздничные концертные программы ко  </w:t>
      </w:r>
      <w:r>
        <w:rPr>
          <w:color w:val="000000"/>
          <w:spacing w:val="5"/>
          <w:sz w:val="28"/>
          <w:szCs w:val="28"/>
        </w:rPr>
        <w:t>Дню 8 марта.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color w:val="000000"/>
          <w:spacing w:val="-1"/>
          <w:sz w:val="28"/>
          <w:szCs w:val="28"/>
        </w:rPr>
        <w:t>В марте  2013 были проведены мероприятия: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 библиотеках  городского  округа  -  «Неделя  книги  для  детей  и  юношества»;</w:t>
      </w:r>
    </w:p>
    <w:p>
      <w:pPr>
        <w:pStyle w:val="Normal"/>
        <w:shd w:fill="FFFFFF" w:val="clear"/>
        <w:ind w:left="43" w:right="29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-в  учреждениях  культуры городского  округа - посвященные Дню  работника  культуры. Закончилась  декада  большим  праздничным  мероприятием  в  честь  50-летнего  Юбилея  Городского  Дома  культуры.  </w:t>
      </w:r>
    </w:p>
    <w:p>
      <w:pPr>
        <w:pStyle w:val="Normal"/>
        <w:shd w:fill="FFFFFF" w:val="clear"/>
        <w:ind w:left="43" w:right="29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ом году продолжили работу  творческие объединения, рассчитанные на разные </w:t>
      </w:r>
      <w:r>
        <w:rPr>
          <w:color w:val="000000"/>
          <w:spacing w:val="5"/>
          <w:sz w:val="28"/>
          <w:szCs w:val="28"/>
        </w:rPr>
        <w:t xml:space="preserve">возрастные категории. Это арт-кафе  «Звездный  дождь»  на базе  городского  Дома  культуры, творческая гостиная любителей классической музыки </w:t>
      </w:r>
      <w:r>
        <w:rPr>
          <w:color w:val="000000"/>
          <w:spacing w:val="4"/>
          <w:sz w:val="28"/>
          <w:szCs w:val="28"/>
        </w:rPr>
        <w:t xml:space="preserve">«Камертон» на базе Детской музыкальной школы № 1, молодежное  творческое  объединение </w:t>
      </w:r>
      <w:r>
        <w:rPr>
          <w:color w:val="000000"/>
          <w:sz w:val="28"/>
          <w:szCs w:val="28"/>
        </w:rPr>
        <w:t xml:space="preserve"> «Перекрёсток вдохновения» при городской центральной библиотеке.</w:t>
      </w:r>
    </w:p>
    <w:p>
      <w:pPr>
        <w:pStyle w:val="Normal"/>
        <w:shd w:fill="FFFFFF" w:val="clear"/>
        <w:ind w:left="43" w:right="29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Творческие коллективы городского округа приняли участие в 14  международных,  всероссийских и областных </w:t>
      </w:r>
      <w:r>
        <w:rPr>
          <w:color w:val="000000"/>
          <w:spacing w:val="-1"/>
          <w:sz w:val="28"/>
          <w:szCs w:val="28"/>
        </w:rPr>
        <w:t xml:space="preserve">фестивалях и конкурсах в  г.г.,  Самара, Ульяновск, Минск, Чапаевск, Новокуйбышевск, Отрадный, Похвистнево. </w:t>
      </w:r>
      <w:r>
        <w:rPr>
          <w:color w:val="000000"/>
          <w:spacing w:val="7"/>
          <w:sz w:val="28"/>
          <w:szCs w:val="28"/>
        </w:rPr>
        <w:t xml:space="preserve">Итогом этого стали 116 дипломов </w:t>
      </w:r>
      <w:r>
        <w:rPr>
          <w:color w:val="000000"/>
          <w:spacing w:val="-1"/>
          <w:sz w:val="28"/>
          <w:szCs w:val="28"/>
        </w:rPr>
        <w:t>лауреатов различных степеней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вартал  2013 года в рамках</w:t>
      </w:r>
      <w:r>
        <w:rPr>
          <w:color w:val="000000"/>
          <w:sz w:val="28"/>
          <w:szCs w:val="28"/>
        </w:rPr>
        <w:t xml:space="preserve">  г</w:t>
      </w:r>
      <w:r>
        <w:rPr>
          <w:bCs/>
          <w:color w:val="000000"/>
          <w:sz w:val="28"/>
          <w:szCs w:val="28"/>
        </w:rPr>
        <w:t>ородской целевой программы «Развитие  культуры  городского  округа  Кинель  Самарской  области»  на 2013-2017гг.</w:t>
      </w:r>
      <w:r>
        <w:rPr>
          <w:color w:val="000000"/>
          <w:spacing w:val="1"/>
          <w:sz w:val="28"/>
          <w:szCs w:val="28"/>
        </w:rPr>
        <w:t xml:space="preserve">   369,4  </w:t>
      </w:r>
      <w:r>
        <w:rPr>
          <w:color w:val="000000"/>
          <w:spacing w:val="-10"/>
          <w:sz w:val="28"/>
          <w:szCs w:val="28"/>
        </w:rPr>
        <w:t>тыс. рублей.</w:t>
      </w:r>
      <w:r>
        <w:rPr>
          <w:color w:val="000000"/>
          <w:spacing w:val="-2"/>
          <w:sz w:val="28"/>
          <w:szCs w:val="28"/>
        </w:rPr>
        <w:t xml:space="preserve">    Из  них   на  мероприятия  по о</w:t>
      </w:r>
      <w:r>
        <w:rPr>
          <w:bCs/>
          <w:color w:val="000000"/>
          <w:sz w:val="28"/>
          <w:szCs w:val="28"/>
        </w:rPr>
        <w:t xml:space="preserve">беспечению пожарной безопасности в   МБОУ ДОД «Детская   школа искусств «Камертон» -  249,4 тыс. руб. </w:t>
      </w:r>
    </w:p>
    <w:p>
      <w:pPr>
        <w:pStyle w:val="Normal"/>
        <w:shd w:fill="FFFFFF" w:val="clear"/>
        <w:ind w:left="7" w:right="-30" w:hanging="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 развития городского округа – это формирование жизнеспособного молодого покол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За 3 месяца 2013 года   отделом молодежной политики </w:t>
      </w:r>
      <w:r>
        <w:rPr>
          <w:sz w:val="28"/>
          <w:szCs w:val="28"/>
        </w:rPr>
        <w:t>проведен ряд мероприятий по реализации молодежной политики,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, обеспечивающих процесс интеллектуального, нравственного, гражданского и физического становления личности молод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направлением работы по реализации молодежной политики является нравственно-патриотическое воспитание детей и молодежи. В рамках данного направления проведено 9 мероприятий,</w:t>
      </w:r>
      <w:r>
        <w:rPr>
          <w:color w:val="000000"/>
          <w:sz w:val="28"/>
          <w:szCs w:val="28"/>
        </w:rPr>
        <w:t xml:space="preserve"> итогом которых стал выпуск молодежного вестника «Квартал», общий тираж которого составляет 999 экземпляров. Вестник подготовлен юными журналистами и распространен по образовательным учреждениям  и торговым точкам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ут работу детские и молодежные общественные организации и объединения города. </w:t>
      </w:r>
      <w:r>
        <w:rPr>
          <w:color w:val="000000"/>
          <w:spacing w:val="-1"/>
          <w:sz w:val="28"/>
          <w:szCs w:val="28"/>
        </w:rPr>
        <w:t>В рамках реализации культурно-досуговой деятельности и занятости молодежи были проведены следующие мероприятия: День студента, День влюбленных</w:t>
      </w:r>
      <w:bookmarkStart w:id="0" w:name="_GoBack"/>
      <w:bookmarkEnd w:id="0"/>
      <w:r>
        <w:rPr>
          <w:color w:val="000000"/>
          <w:spacing w:val="-1"/>
          <w:sz w:val="28"/>
          <w:szCs w:val="28"/>
        </w:rPr>
        <w:t>, программа «Мистер Кинель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Самым массовым и популярным среди молодежи является конкурс команд КВН - 1 марта прошел полуфинал данных соревнований, в финал прошли 5 команд: которые будут бороться за кубок победителя.</w:t>
      </w:r>
    </w:p>
    <w:p>
      <w:pPr>
        <w:pStyle w:val="Normal"/>
        <w:shd w:fill="FFFFFF" w:val="clear"/>
        <w:ind w:left="1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«Молодой семье - доступное жилье» </w:t>
      </w:r>
      <w:r>
        <w:rPr>
          <w:color w:val="000000"/>
          <w:spacing w:val="-1"/>
          <w:sz w:val="28"/>
          <w:szCs w:val="28"/>
        </w:rPr>
        <w:t>было принято 55 молодых семей, которым оказана консультативная помощь по данной программе, список участников программы на 2013 год составил 348 молодых семей, на 2014 год осуществили регистрацию 80 молодых сем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За </w:t>
        <w:tab/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квартал  текущего года на реализацию молодежной политики израсходовано 273,4 тыс. рублей.</w:t>
      </w:r>
    </w:p>
    <w:p>
      <w:pPr>
        <w:pStyle w:val="Normal"/>
        <w:shd w:fill="FFFFFF" w:val="clear"/>
        <w:spacing w:lineRule="auto" w:line="264"/>
        <w:ind w:firstLine="7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портивно-оздоровительной работы в городском округе Кинель направлена на привлечение широких масс населения городского округа к регулярным занятиям физической культурой и спортом; проведение спортивно-массовых мероприятий, которые имеют большое значение в сохранении и укреплении здоровь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в</w:t>
      </w:r>
      <w:r>
        <w:rPr>
          <w:spacing w:val="20"/>
          <w:sz w:val="28"/>
          <w:szCs w:val="28"/>
        </w:rPr>
        <w:t xml:space="preserve"> рамках городской целевой программы «Развитие физической культуры и спорта в городском округе Кинель на 2013-2017 год»</w:t>
      </w:r>
      <w:r>
        <w:rPr>
          <w:sz w:val="28"/>
          <w:szCs w:val="28"/>
        </w:rPr>
        <w:t xml:space="preserve"> в городском округе Кинель среди детей и подростков было проведено 32 спортивно-массовых мероприятия, среди взрослого населения проведено 16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и подростки городского округа приняли участие в 13  соревнованиях областного уровн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9 человек приняли участие и стали призерами в соревнованиях Российского уров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4-е Первенство ПФО России по ВБЕ СЁТОКАН (г. Чебоксары) - Гогчян Эмануел, Станцева Ал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и первенство Самарской области по тхэквон-до (ИТФ) в 2013 году (г. Самара): Гришин Иван, Фильчакова Яна, Поветкин Михаил, Афанасьев Виктор, Васильев Вадим, Ямщиков Владислав, Маклов Никита, Подшивалов Станисл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мпионат по ПФО по боксу (г. Ульяновск): Старостина Анастасия, Николаенко Вероника, Малолеткина Ната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Самарской области по боксу среди юношей и юниоров до 18 лет (г.Кинель) - Бобров Ар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одском округе Кинель работают секции по 30 видам спорта, число занимающихся в секциях 6 8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на проведение городских и областных спортивных мероприятий </w:t>
      </w:r>
      <w:r>
        <w:rPr>
          <w:color w:val="000000"/>
          <w:sz w:val="28"/>
          <w:szCs w:val="28"/>
        </w:rPr>
        <w:t>из бюджетных средств за первый квартал 2013 года было выделено 438,160 тыс. рублей.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В городском округе особое внимание уделяется выполнению социальных обязательств и реализации мер по обеспечению льготных категорий граждан социальными гаран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правлении социальной защиты населения в соответствии с административными регламентами  было оказано  более 50 муниципальных  услуг населению. Сделаны назначения и произведены выплаты гражданам, нуждающимся в социальной  поддержке, по 45 видам различных выпл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 Самарской области «О государственной поддержке граждан, имеющих детей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стали получателями по 8 видам выплат  - 507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 более 294 школьников из многодетных семей получали ежемесячную компенсацию на про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нсацию части родительской платы за содержание ребенка в дошкольном учреждении оформили - 10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13 года вступили в силу изменения в Закон Самарской области «О государственной поддержке граждан, имеющих детей». В частности, установлены меры дополнительной материальной поддержки многодетных семей при рождении третьего и последующих детей. Закон устанавливает ежемесячную денежную выплату на третьего и последующего ребенка в размере 7109 рублей. Данный размер выплаты определен на 2013 год.  Ежемесячная денежная выплата устанавливается на третьего и каждого последующего ребенка, родившегося после 31 декабря 2012 года. За отчетный период выплату получили 11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а работа по назначению многодетным семьям единовременной денежной выплаты «Семейный капитал» в размере 100 000 рублей, данную выплату в 1-ом квартале получили 10 семей при рождении третьего и последующ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марте ежемесячные денежные выплаты (ЕДВ) по оплате жилого помещения и коммунальных услуг были выплачены  9314 получателям.</w:t>
      </w:r>
    </w:p>
    <w:p>
      <w:pPr>
        <w:pStyle w:val="Normal"/>
        <w:ind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тчетном периоде субсидии за жилищно-коммунальные услуги назначены 456 семьям, средний размер субсидии составил 1500,94 рубля. Количество семей получавших субсидию на конец отчетного периода составляет - 824. </w:t>
      </w:r>
    </w:p>
    <w:p>
      <w:pPr>
        <w:pStyle w:val="Normal"/>
        <w:ind w:hanging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и доступности муниципальных услуг</w:t>
      </w:r>
    </w:p>
    <w:p>
      <w:pPr>
        <w:pStyle w:val="Normal"/>
        <w:ind w:firstLine="720"/>
        <w:jc w:val="both"/>
        <w:rPr/>
      </w:pPr>
      <w:hyperlink r:id="rId2" w:tgtFrame="_blank">
        <w:r>
          <w:rPr>
            <w:sz w:val="28"/>
            <w:szCs w:val="28"/>
          </w:rPr>
          <w:t xml:space="preserve">Функция предоставления государственных и муниципальных услуг населению является первичной функцией в деятельности администрации городского округа. Именно по качеству оказания публичных услуг жители оценивают эффективность деятельности органов местного самоуправления. </w:t>
        </w:r>
      </w:hyperlink>
    </w:p>
    <w:p>
      <w:pPr>
        <w:pStyle w:val="Normal"/>
        <w:autoSpaceDE w:val="false"/>
        <w:ind w:firstLine="709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 xml:space="preserve">Информация о предоставляемых городским округом Кинель услугах полностью по каждой услуге размещена </w:t>
        </w:r>
      </w:hyperlink>
      <w:r>
        <w:rPr>
          <w:sz w:val="28"/>
          <w:szCs w:val="28"/>
        </w:rPr>
        <w:t>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труктурными подразделениями администрации  городского округа Кинель оказываются 36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дминистрации городского округа организован мониторинг предоставления муниципальных услуг. Кроме этого, теперь ежемесячно можно оценить востребованность той или и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ае 2012 года утвержден Перечень муниципальных услуг городского округа Кинель Самарской области с элементами межведомственного взаимодействия, предоставляемых в городском округе Кинель. На сегодняшний день это 30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30 услуг были разработаны технологические карты, в процессе разработки которых были определены ведомства,  в отношении которых были направлены заявки на подключение к их сервисам, и с которыми был определен порядок обмена сведениями (Росреестр, ФНС, Казначейство, ПФР,  Минобороны, ФМС, МВ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выше, в настоящее время осуществляется мониторинг оказания услуг. В целях недопущения истребования от заявителя предоставления документов и информации, не являющихся документами личного хранения, одним из показателей мониторинга было определено количество запросов, направленных при предоставлении услуги в различные ведо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рганизации и предоставлением государственных и муниципальных услуг является важнейшей составной частью государственного 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</w:t>
      </w:r>
    </w:p>
    <w:p>
      <w:pPr>
        <w:pStyle w:val="22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го рынк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624" w:gutter="0" w:header="851" w:top="90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FF0000"/>
      <w:sz w:val="32"/>
      <w:szCs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Прощание1"/>
    <w:basedOn w:val="Normal"/>
    <w:qFormat/>
    <w:pPr>
      <w:suppressAutoHyphens w:val="true"/>
      <w:spacing w:lineRule="atLeast" w:line="220"/>
      <w:ind w:left="840" w:righ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samregion.ru/" TargetMode="External"/><Relationship Id="rId3" Type="http://schemas.openxmlformats.org/officeDocument/2006/relationships/hyperlink" Target="http://pgu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А.Д. Мясников</dc:creator>
  <dc:description/>
  <cp:keywords/>
  <dc:language>en-US</dc:language>
  <cp:lastModifiedBy> </cp:lastModifiedBy>
  <cp:lastPrinted>2013-04-25T13:40:00Z</cp:lastPrinted>
  <dcterms:modified xsi:type="dcterms:W3CDTF">2013-05-29T06:05:00Z</dcterms:modified>
  <cp:revision>235</cp:revision>
  <dc:subject/>
  <dc:title>ИНФОРМАЦИЯ</dc:title>
</cp:coreProperties>
</file>