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720090</wp:posOffset>
            </wp:positionV>
            <wp:extent cx="581025" cy="800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4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ДУМА ГОРОДСКОГО ОКРУГА КИНЕЛЬ САМАР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18"/>
        <w:gridCol w:w="280"/>
        <w:gridCol w:w="1671"/>
        <w:gridCol w:w="391"/>
        <w:gridCol w:w="397"/>
        <w:gridCol w:w="1301"/>
        <w:gridCol w:w="2873"/>
        <w:gridCol w:w="419"/>
        <w:gridCol w:w="1609"/>
      </w:tblGrid>
      <w:tr>
        <w:trPr/>
        <w:tc>
          <w:tcPr>
            <w:tcW w:w="4738" w:type="dxa"/>
            <w:gridSpan w:val="7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446430, г. Кинель, ул. Мира, д. 42а</w:t>
            </w:r>
          </w:p>
        </w:tc>
        <w:tc>
          <w:tcPr>
            <w:tcW w:w="4901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9-60, 2-18-80</w:t>
            </w:r>
          </w:p>
        </w:tc>
      </w:tr>
      <w:tr>
        <w:trPr>
          <w:trHeight w:val="567" w:hRule="atLeast"/>
        </w:trPr>
        <w:tc>
          <w:tcPr>
            <w:tcW w:w="28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я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РЕШЕНИЕ</w:t>
      </w:r>
    </w:p>
    <w:tbl>
      <w:tblPr>
        <w:tblW w:w="48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ского округа Кинель на 2010 год и на плановый период 2011 и 2012 год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администрацией городского округа Кинель проект бюджета городского округа на 2010 год и на плановый период 2011 и 2012 годов, Дума городского округа Кинель</w:t>
      </w:r>
    </w:p>
    <w:p>
      <w:pPr>
        <w:pStyle w:val="Normal"/>
        <w:spacing w:lineRule="auto" w:line="36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А: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Утвердить основные характеристики бюджета городского округа на 2010 год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общий объём доходов – 366404 тыс. рублей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общий объём расходов – 366404 тыс. рублей;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городского округа на плановый период 2011 года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общий объём доходов – 319029 тыс. рублей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общий объём расходов – 319029 тыс. рублей;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городского округа на плановый период 2012 года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общий объём доходов – 332917 тыс. рублей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общий объём расходов – 332842 тыс. рублей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профицит – 75 тыс. рублей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общий объём условно утверждённых расходов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на 2011 год – 7976 тыс. рублей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на 2012 год – 16643 тыс. рублей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ём бюджетных ассигнований, направляемых на исполнение публичных нормативных обязательств в 2010 году, в размере 23884 тыс. рублей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городского округа согласно приложению 1 к настоящему решению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городского округа согласно приложению 2 к настоящему решению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Муниципальные бюджетные учреждения городского округа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средств бюджета городского округа. 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10 году доходы от сдачи в аренду имущества, находящегося в муниципальной собственности городского округа Кинель и переданного в оперативное управление бюджетным учреждениям городского округа культуры и искусства, здравоохранения, образования, отражаются на лицевых счетах указанных учреждений, открытых в управлении финансами администрации городского округа, и направляются на содержание и развитие материально-технической базы указанных бюджетных учреждений городского округа сверх бюджетных ассигнований, предусмотренных ведомственной структурой расходов бюджета городского округа.</w:t>
      </w:r>
    </w:p>
    <w:p>
      <w:pPr>
        <w:pStyle w:val="Style21"/>
        <w:keepLines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Размер части прибыли, полученной муниципальными унитарными предприятиями городского округа в очередном финансовом году, в том числе по итогам предыдущего года, являющейся неналоговым доходом бюджета городского округа, рассчитывается в процентном отношении от прибыли предприятия, определяемой согласно документам бухгалтерского учета и отчетности, после уплаты налогов и иных обязательных платежей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бюджет городского округа перечисляется часть прибыли, полученной муниципальными унитарными предприятиями городского округа в 2010 году, в том числе по итогам 2009 года, в размере 10 процентов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в расходной части бюджета городского округа резервный фонд администрации городского округа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 xml:space="preserve">в 2010 году в сумме 2000 тыс. рублей;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в 2011 году в сумме 1500 тыс. рублей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 xml:space="preserve">в 2012 году в сумме 1500 тыс. рублей. 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на 2010 год согласно приложению 3 к настоящему решению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на плановый период 2011 и 2012 годов согласно приложению 4 к настоящему решению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становить, что в 2010 – 2012 годах за счёт средств бюджета городского округа на безвозмездной и безвозвратной основе 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на территории городского округа Кинель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</w:t>
      </w:r>
    </w:p>
    <w:p>
      <w:pPr>
        <w:pStyle w:val="Style21"/>
        <w:keepNext w:val="true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общего пользования;</w:t>
      </w:r>
    </w:p>
    <w:p>
      <w:pPr>
        <w:pStyle w:val="Style21"/>
        <w:keepNext w:val="true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;</w:t>
      </w:r>
    </w:p>
    <w:p>
      <w:pPr>
        <w:pStyle w:val="Style21"/>
        <w:keepNext w:val="true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культура и искусство;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и социальное обслуживание;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троительство и (или) реконструкция коммунальной инфраструктуры общего пользования объекта инвестирования (систем водо-, тепло-, газо-, энергоснабжения, канализации, очистных сооружений, дорог);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ющее производство;</w:t>
      </w:r>
    </w:p>
    <w:p>
      <w:pPr>
        <w:pStyle w:val="Style21"/>
        <w:keepNext w:val="true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жилищное строительство;</w:t>
      </w:r>
    </w:p>
    <w:p>
      <w:pPr>
        <w:pStyle w:val="Style21"/>
        <w:keepNext w:val="true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комплекса недвижимого имущества многоквартирного дома;</w:t>
      </w:r>
    </w:p>
    <w:p>
      <w:pPr>
        <w:pStyle w:val="Style21"/>
        <w:keepNext w:val="true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ие и поддержка малого и среднего предпринимательства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городского округа Кинель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городского округа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оответствующими главными распорядителями средств бюджета городского округа в соответствии с постановлениями администрации городского округа, определяющими категории, критерии отбора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объём межбюджетных трансфертов, получаемых из вышестоящих бюджетов: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 2010 году – в сумме 97692 тыс. рублей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инансирование объектов капитального строительства муниципальной собственности в 2010 году реализуется на условиях софинансирования, в соответствии с субсидиями из вышестоящих бюджетов, выделяемых бюджету городского округа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становить предельный объём муниципального внутреннего долга городского округа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в 2010 году – в сумме 30000 тыс. рублей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в 2011 году – в сумме 20000 тыс. рублей;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 2012 году – в сумме 15000 тыс. рублей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ерхний предел муниципального внутреннего долга городского округа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на 1 января 2011 года – в сумме 20000 тыс. рублей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на 1 января 2012 года – в сумме 15000 тыс. рублей;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3 года – в сумме 12000 тыс. рублей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становить предельные объёмы расходов на обслуживание муниципального долга городского округа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в 2010 году – 1500 тыс. рублей;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в 2011 году – 1000 тыс. рублей;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 2012 году – 900 тыс. рублей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 городского округа на 2010 год согласно приложению 5 к настоящему решению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городского округа на плановый период 2011 и 2012 годов согласно приложению 6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городского округа на 2010 год и плановый период 2011 и 2012 годов согласно приложению 7 к настоящему решению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прогноз доходов и расходов от предпринимательской и иной приносящей доход деятельности муниципальных учреждений городского округа за счёт средств, полученных указанными учреждениями, в разрезе главных распорядителей средств бюджета городского округа на 2010 год согласно приложению 8 к настоящему решению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 доходов и расходов от предпринимательской и иной приносящей доход деятельности муниципальных учреждений городского округа за счёт средств, полученных указанными учреждениями, в разрезе главных распорядителей средств бюджета городского округа на плановый период 2011 и 2012 годов согласно приложению 9 к настоящему решению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(прогнозный план) приватизации муниципального имущества на 2010 год согласно приложению 10 к настоящему решению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исполнении бюджета городского округа на 2010 год и на плановый период 2011 и 2012 годов показатели сводной бюджетной росписи бюджета городского округа и лимиты бюджетных обязательств утверждаются только на 2010 год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главными распорядителями и получателями средств бюджета городского округа договоров (муниципальных контрактов), исполнение которых осуществляется за счёт средств бюджета городского округа, производятся в пределах утвержденных лимитов бюджетных обязательств в соответствии с классификацией расходов бюджета городского округа и с учетом ранее принятых и неисполненных обязательств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0 года и действует по 31 декабря 2010 года, за исключением пунктов 15, 16 и 17, которые действуют по 31 декабря 201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решения пункты 13 и 14 решения Думы городского округа Кинель от 18.12.2008 № 593 «О бюджете городского округа Кинель на 2009 год и на плановый период 2010 и 2011 годов» признаются утратившими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>Г. П. Хаба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кудин 21760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decimal"/>
      <w:lvlText w:val="%2)"/>
      <w:lvlJc w:val="left"/>
      <w:pPr>
        <w:tabs>
          <w:tab w:val="num" w:pos="1077"/>
        </w:tabs>
        <w:ind w:left="357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34:00Z</dcterms:created>
  <dc:creator>Наталья</dc:creator>
  <dc:description/>
  <cp:keywords/>
  <dc:language>en-US</dc:language>
  <cp:lastModifiedBy>дима</cp:lastModifiedBy>
  <cp:lastPrinted>2009-11-16T08:34:00Z</cp:lastPrinted>
  <dcterms:modified xsi:type="dcterms:W3CDTF">2010-02-04T03:34:00Z</dcterms:modified>
  <cp:revision>2</cp:revision>
  <dc:subject/>
  <dc:title> </dc:title>
</cp:coreProperties>
</file>