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04"/>
        <w:gridCol w:w="2016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6.01.2014г. № 87</w:t>
            </w:r>
            <w:bookmarkStart w:id="0" w:name="_GoBack"/>
            <w:bookmarkEnd w:id="0"/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Cs w:val="28"/>
              </w:rPr>
              <w:t>О внесении изменений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(в редакции постановлений администрации городского округа Кинель от 04.05.2011 № 1296, от 14.06.2011 № 1689, от 11.08.2011 № 2291, от 03.11.2011 № 3057, от 27.04.2012 № 1239, от 15.05.2012 № 1414, от 21.12.2012 № 3999, от 08.04.2013 № 1082, от 28.05.2013 № 1638, от 16.08.2013 № 2441, от 28.10.2013 № 3161, от 22.11.2013 № 3428)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/>
        <w:t>В целях обеспечения безопасности граждан на территории городского округа</w:t>
      </w:r>
    </w:p>
    <w:p>
      <w:pPr>
        <w:pStyle w:val="Normal"/>
        <w:spacing w:lineRule="auto" w:line="360" w:before="120" w:after="120"/>
        <w:ind w:left="34" w:hanging="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(в редакции постановлений администрации городского округа Кинель от 04.05.2011 № 1296, от 14.06.2011 № 1689, от 11.08.2011 № 2291, от 03.11.2011 № 3057, от 27.04.2012 № 1239, от 15.05.2012 № 1414, от 21.12. № 3999, от 08.04.2013 № 1082, от 28.05.2013 № 1638, от 16.08.2013 № 2441, от 28.10.2013 № 3161, от 22.11.2013 № 3428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 xml:space="preserve">1.1. В паспорте Программы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1. В разделе «Объемы и источники финансирования»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в пункте «городской бюджет» слова «2013 год – 1041 тыс. рублей» заменить на слова «2013 год – 1001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В таблице Программы исключить пункт 2.4.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убликовать настоящее постановление в газете «Кинельская жизнь» или «Неделя Кинел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  <w:t>Козлов 2128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  <w:t>Москаленко 61276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07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33:00Z</dcterms:created>
  <dc:creator>Admin</dc:creator>
  <dc:description/>
  <cp:keywords/>
  <dc:language>en-US</dc:language>
  <cp:lastModifiedBy>Admin</cp:lastModifiedBy>
  <cp:lastPrinted>2014-01-17T08:11:00Z</cp:lastPrinted>
  <dcterms:modified xsi:type="dcterms:W3CDTF">2014-01-30T05:33:00Z</dcterms:modified>
  <cp:revision>2</cp:revision>
  <dc:subject/>
  <dc:title/>
</cp:coreProperties>
</file>