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от 16.01.2014г. № 88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18"/>
                <w:u w:val="single"/>
              </w:rPr>
            </w:pPr>
            <w:r>
              <w:rPr>
                <w:sz w:val="32"/>
                <w:szCs w:val="18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3451(с изменениями от 19.07.2013г. №2131, 13.09.2013г. №2696, 26.09.2013г. №2828, 17.10.2013г. № 3066, 07.11.2013г. № 3247, 28.11.2013г. №3515, 24.12.2013г. № 382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12 февраля 1998 года № 28-ФЗ «О гражданской обороне» </w:t>
      </w:r>
      <w:r>
        <w:rPr>
          <w:sz w:val="28"/>
          <w:szCs w:val="28"/>
        </w:rPr>
        <w:t xml:space="preserve">и от 21 декабря 1994 года № 69-ФЗ «О пожарной безопасности»,  в целях повышения эффективности мер по предупреждению чрезвычайных ситуаций на территории городского округа Кинель, снижения тяжести и масштабов последствий при их возникновени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следующие изменения в муниципальную программу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3451 (с изменениями от 19.07.2013 г. №  2131, 13.09.2013г. № 2696, 26.09.2013г. №2828, 17.10.2013г. №3066, 07.11.2013г. №3247, 28.11.2013г.  № 3515,  24.12.2013г. № 3822):    приложение № 2  к  программе  «</w:t>
      </w: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Кинельская жизнь» 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от 16.01.2014г. № 88</w:t>
            </w:r>
          </w:p>
          <w:p>
            <w:pPr>
              <w:pStyle w:val="Normal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12"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1-14T11:07:00Z</cp:lastPrinted>
  <dcterms:modified xsi:type="dcterms:W3CDTF">2014-01-17T05:14:00Z</dcterms:modified>
  <cp:revision>354</cp:revision>
  <dc:subject/>
  <dc:title>Российская Федерация</dc:title>
</cp:coreProperties>
</file>