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5"/>
        <w:gridCol w:w="422"/>
        <w:gridCol w:w="1137"/>
        <w:gridCol w:w="394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01.2014г.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  <w:bookmarkStart w:id="0" w:name="_GoBack"/>
            <w:bookmarkEnd w:id="0"/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от 02.08.2013 года №2278 «Об утверждении городской целевой программы «Разработка стратегии  социально-экономического развития городского округа Кинель Самарской области на период до 2025 года» на 2013-2014 годы» (в редакции постановления администрации г.о. Кинель от 24.09.2013 г. №2775)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В результате проведенных торгов и в соответствии с решением Думы г.о. Кинель №400 от 19.12.2013 «О бюджете г.о. Кинель на 2014 год и на плановый период 2015 и 2016 годов»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Cs w:val="28"/>
        </w:rPr>
        <w:t>Внести в постановление от 02.08.2013 года №2278 «Об утверждении городской целевой программы «Разработка стратегии  социально-экономического развития городского округа Кинель Самарской области на период до 2025 года» на 2013-2014 годы» (в редакции постановления администрации г.о. Кинель от 24.09.2013 г. №2775)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>.1.в паспорте программы в разделе «Объемы и источники финансирования» слова «Для реализации Программы необходимо 2000,0 тыс. рублей, в т.ч. за счет средств бюджета городского округа – 2000,0 тыс. рублей: 2013 г. - 99,0 тыс. рублей;2014 г. - 1901,0 тыс. рублей»  заменить  словами «Для реализации Программы необходимо 1199,0 тыс. рублей, в т.ч. за счет средств бюджета городского округа – 1199,0 тыс. рублей: 2013 г. - 99,0 тыс. рублей;2014 г. - 1100,0 тыс. рублей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/>
      </w:pPr>
      <w:r>
        <w:rPr>
          <w:szCs w:val="28"/>
        </w:rPr>
        <w:t>1.2. в разделе 4 «</w:t>
      </w:r>
      <w:r>
        <w:rPr>
          <w:bCs/>
          <w:szCs w:val="28"/>
        </w:rPr>
        <w:t xml:space="preserve">Финансирование мероприятий Программы» </w:t>
      </w:r>
      <w:r>
        <w:rPr>
          <w:szCs w:val="28"/>
        </w:rPr>
        <w:t>слова «Для реализации Программы необходимо 2000,0 тыс. рублей, в т.ч. за счет средств бюджета городского округа – 2000,0 тыс. рублей: 2013 г. - 99,0 тыс. рублей; 2014 г. - 1901,0 тыс. рублей»  заменить  словами «Для реализации Программы необходимо 1199,0 тыс. рублей, в т.ч. за счет средств бюджета городского округа – 1199,0 тыс. рублей: 2013 г. - 99,0 тыс. рублей; 2014 г. - 1100,0 тыс. рублей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в Приложении к городской целевой программе «Разработка стратегии  социально-экономического развития городского округа Кинель Самарской области на период до 2025 года» на 2013-2014 годы в Перечне программных мероприятий в п.2 объем финансирования за счет средств бюджета городского округа слова «1901,0 тыс. рублей» заменить  словами «1100,0 тыс. рублей», в графе «ИТОГО» слова «2000,0 тыс. рублей» заменить  словами «1199,0 тыс. руб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Опубликовать  настоящее постановление в газете «Кинельская жизнь» или «Неделя Кинеля»  и на официальном сайте городского округа Кинел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Фокина 21384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before="0" w:after="228"/>
    </w:pPr>
    <w:rPr>
      <w:rFonts w:ascii="Arial" w:hAnsi="Arial" w:cs="Arial"/>
      <w:sz w:val="24"/>
      <w:szCs w:val="24"/>
    </w:rPr>
  </w:style>
  <w:style w:type="paragraph" w:styleId="String">
    <w:name w:val="String"/>
    <w:basedOn w:val="Normal"/>
    <w:qFormat/>
    <w:pPr/>
    <w:rPr>
      <w:rFonts w:ascii="a_Timer" w:hAnsi="a_Timer" w:cs="a_Timer"/>
      <w:sz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4:00Z</dcterms:created>
  <dc:creator>1</dc:creator>
  <dc:description/>
  <cp:keywords/>
  <dc:language>en-US</dc:language>
  <cp:lastModifiedBy>Admin</cp:lastModifiedBy>
  <cp:lastPrinted>2014-01-22T11:41:00Z</cp:lastPrinted>
  <dcterms:modified xsi:type="dcterms:W3CDTF">2014-01-30T05:34:00Z</dcterms:modified>
  <cp:revision>2</cp:revision>
  <dc:subject/>
  <dc:title>Российская Федерация</dc:title>
</cp:coreProperties>
</file>