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39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31.01.2014г. № 284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городского округа Кинель Самарской области по профилактике преступлений и правонарушений на территории городского округа Кинель на 2014-2018 годы, утвержденную постановлением администрации городского округа Кинель от </w:t>
            </w:r>
            <w:r>
              <w:rPr/>
              <w:t>30.09.2013 № 2878</w:t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В целях </w:t>
      </w:r>
      <w:r>
        <w:rPr>
          <w:szCs w:val="28"/>
        </w:rPr>
        <w:t xml:space="preserve">профилактики преступлений и правонарушений на территории городского округа Кинель и в </w:t>
      </w:r>
      <w:r>
        <w:rPr/>
        <w:t>соответствии с решением Думы городского округа Кинель от 19.12.2013 года № 400</w:t>
      </w:r>
    </w:p>
    <w:p>
      <w:pPr>
        <w:pStyle w:val="Normal"/>
        <w:spacing w:lineRule="auto" w:line="360" w:before="180" w:after="18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нести в муниципальную программу городского округа Кинель Самарской области по профилактике преступлений и правонарушений на территории городского округа Кинель на 2014-2018 годы, утвержденную постановлением администрации городского округа Кинель от 30.09.2013 № 2878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В разделе </w:t>
      </w:r>
      <w:r>
        <w:rPr>
          <w:szCs w:val="28"/>
        </w:rPr>
        <w:t>«</w:t>
      </w:r>
      <w:bookmarkStart w:id="0" w:name="sub_30008"/>
      <w:r>
        <w:rPr>
          <w:rStyle w:val="Style14"/>
          <w:b w:val="false"/>
          <w:color w:val="000000"/>
          <w:szCs w:val="28"/>
        </w:rPr>
        <w:t>Объемы и источники финансирования Программных мероприятий</w:t>
      </w:r>
      <w:bookmarkEnd w:id="0"/>
      <w:r>
        <w:rPr>
          <w:rStyle w:val="Style14"/>
          <w:b w:val="false"/>
          <w:color w:val="000000"/>
          <w:szCs w:val="28"/>
        </w:rPr>
        <w:t>» паспорта Программы: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Style w:val="Style14"/>
          <w:b w:val="false"/>
          <w:color w:val="000000"/>
          <w:szCs w:val="28"/>
        </w:rPr>
        <w:t>- после слов «</w:t>
      </w:r>
      <w:r>
        <w:rPr>
          <w:szCs w:val="28"/>
        </w:rPr>
        <w:t>Объем финансирования Программы составит» число «3000» заменить на число «3100»;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709" w:hanging="0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rStyle w:val="Style14"/>
          <w:b w:val="false"/>
          <w:color w:val="000000"/>
          <w:szCs w:val="28"/>
        </w:rPr>
        <w:t>в строке «в 2014 году» число «600» заменить на число «700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>
          <w:rStyle w:val="Style14"/>
          <w:bCs w:val="false"/>
          <w:color w:val="000000"/>
          <w:szCs w:val="28"/>
        </w:rPr>
      </w:pPr>
      <w:r>
        <w:rPr>
          <w:rStyle w:val="Style14"/>
          <w:b w:val="false"/>
          <w:bCs w:val="false"/>
          <w:color w:val="000000"/>
          <w:szCs w:val="28"/>
        </w:rPr>
        <w:t xml:space="preserve">В абзаце 1 раздела 5 </w:t>
      </w:r>
      <w:r>
        <w:rPr>
          <w:rStyle w:val="Style14"/>
          <w:bCs w:val="false"/>
          <w:color w:val="000000"/>
          <w:szCs w:val="28"/>
        </w:rPr>
        <w:t>«</w:t>
      </w:r>
      <w:r>
        <w:rPr>
          <w:szCs w:val="28"/>
        </w:rPr>
        <w:t>Обоснование ресурсного обеспечения Программы»: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/>
      </w:pPr>
      <w:r>
        <w:rPr>
          <w:rStyle w:val="Style14"/>
          <w:b w:val="false"/>
          <w:color w:val="000000"/>
          <w:szCs w:val="28"/>
        </w:rPr>
        <w:t>- после слов «</w:t>
      </w:r>
      <w:r>
        <w:rPr>
          <w:szCs w:val="28"/>
        </w:rPr>
        <w:t>За счет средств городского бюджета объем финансирования Программы составляет» число «3000» заменить на число «3100»;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709" w:hanging="0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szCs w:val="28"/>
        </w:rPr>
        <w:t xml:space="preserve">- </w:t>
      </w:r>
      <w:r>
        <w:rPr>
          <w:rStyle w:val="Style14"/>
          <w:b w:val="false"/>
          <w:color w:val="000000"/>
          <w:szCs w:val="28"/>
        </w:rPr>
        <w:t>в строке «в 2014 году» число «600» заменить на число «700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>Таблицу 2 Программы изложить в новой редакции согласно приложению № 1 к настоящему постановлению (прилагается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698"/>
        <w:jc w:val="both"/>
        <w:rPr/>
      </w:pPr>
      <w:r>
        <w:rPr/>
        <w:t>Приложение № 1 к Программе изложить в новой редакции согласно приложению № 2 к настоящему постановл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постановления возложить на первого заместителя Главы администрации городского округа по ЖКХ (Козлова 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21287</w:t>
      </w:r>
    </w:p>
    <w:p>
      <w:pPr>
        <w:pStyle w:val="Normal"/>
        <w:jc w:val="both"/>
        <w:rPr/>
      </w:pPr>
      <w:r>
        <w:rPr/>
        <w:t>Москаленко 2169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ского округа Кинель от 31.01.2014г. № 284</w:t>
            </w:r>
            <w:r>
              <w:rPr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right"/>
        <w:rPr>
          <w:bCs/>
          <w:szCs w:val="28"/>
        </w:rPr>
      </w:pPr>
      <w:bookmarkStart w:id="1" w:name="sub_10"/>
      <w:r>
        <w:rPr>
          <w:rStyle w:val="Style14"/>
          <w:b w:val="false"/>
          <w:color w:val="000000"/>
          <w:szCs w:val="28"/>
        </w:rPr>
        <w:t xml:space="preserve">Таблица </w:t>
      </w:r>
      <w:bookmarkEnd w:id="1"/>
      <w:r>
        <w:rPr>
          <w:rStyle w:val="Style14"/>
          <w:b w:val="false"/>
          <w:color w:val="000000"/>
          <w:szCs w:val="28"/>
        </w:rPr>
        <w:t>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средств городского бюджета на реализацию программных мероприятий </w:t>
      </w:r>
      <w:r>
        <w:rPr/>
        <w:t>по исполнителям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"/>
        <w:gridCol w:w="1120"/>
        <w:gridCol w:w="1120"/>
        <w:gridCol w:w="1120"/>
        <w:gridCol w:w="1120"/>
        <w:gridCol w:w="1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тыс. рублей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 31.01.2014г. № 284</w:t>
            </w:r>
            <w:r>
              <w:rPr>
                <w:u w:val="single"/>
              </w:rPr>
              <w:t xml:space="preserve">                   </w:t>
            </w:r>
            <w:bookmarkStart w:id="2" w:name="_GoBack"/>
            <w:bookmarkEnd w:id="2"/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муниципальной программе городского округа Кинель Самарской области по профилактике преступлений и правонарушений на территории городского округа Кинель на 2014-2018 годы, утвержденной постановлением администрации городского округа Кинель от </w:t>
            </w:r>
            <w:r>
              <w:rPr/>
              <w:t>30.09.2013 № 2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center"/>
        <w:rPr/>
      </w:pPr>
      <w:r>
        <w:rPr/>
        <w:t>Перечень программных мероприятий</w:t>
      </w:r>
    </w:p>
    <w:tbl>
      <w:tblPr>
        <w:tblW w:w="15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"/>
        <w:gridCol w:w="4394"/>
        <w:gridCol w:w="992"/>
        <w:gridCol w:w="1001"/>
        <w:gridCol w:w="860"/>
        <w:gridCol w:w="860"/>
        <w:gridCol w:w="860"/>
        <w:gridCol w:w="860"/>
        <w:gridCol w:w="860"/>
        <w:gridCol w:w="3771"/>
      </w:tblGrid>
      <w:tr>
        <w:trPr>
          <w:tblHeader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, годы</w:t>
            </w:r>
          </w:p>
        </w:tc>
        <w:tc>
          <w:tcPr>
            <w:tcW w:w="5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рганизационно-методическое обеспечение систем профилактики преступлений и правонарушений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Разработка проектов постановлений Главы городского округа Кинель по работе межведомственной комиссии по профилактике преступлений и правонару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Администрация городского округа Кинель Самарской области (далее Администрация г.о. Кинель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состояния криминальной обстановки, результатов борьбы с преступностью, оценка эффективности мер по укреплению правопорядка. Анализ работы системы профилактики преступлений и правонарушений по итогам квартала /года/ на заседаниях межведомственной комиссии по профилактике преступлений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Межведомственная комиссия по профилактике преступлений и правонару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информированию населения о результатах борьбы с преступностью, включая освещение через средства массовой информации, на сайте городского округа, в том числе судебных приставов над участниками преступлений, имеющих повышенное общественное значение. Опубликование сообщений о результатах проведения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ежмуниципальный отдел МВД России «Кинельский» (далее  МО МВД России «Кинельский») (по согласованию), Линейный отдел полиции на станции Кинель Средневолжского линейного управления МВД России на транспорте (далее – ЛОП на ст. Кинель) (по согласованию)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Администрация г.о. Кинель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УП «Информационный центр» городского округа Кинель (по согласованию);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 ГТРК «Надежда» (по согласованию)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Создание видео- и телевизионной информационно-пропогандистской продукции, организация тематической наружной социальной рекламы (баннеры, перетяж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,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Оформление в общеобразовательных учреждениях информационных стендов о правах и обязанностях детей, организациях и должностных лицах, призванных защищать их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(далее – КУМОН С/о) (по согласованию), комиссия по делам несовершеннолетних и защите их прав администрации г.о. Кинель (далее – КДН и ЗП), Управление по вопросам семьи и демографического развития администрации г.о. Кинель (далее – Управление по вопросам семьи), МО МВД России «Кинельский» (по согласованию), ЛОП на ст. Кинель (по согласованию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Внедрение коррекционно-реабилитационных технологий и программ социальной, медико-психолого-педагогической реабилитации несовершеннолетних, оказавшихся в трудной жизненной ситуации, склонных к девиантному поведению, переживших насилие, тяжелые психологические тра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Управление по вопросам семьи и демографического развития,</w:t>
            </w:r>
            <w:r>
              <w:rPr>
                <w:szCs w:val="28"/>
              </w:rPr>
              <w:t xml:space="preserve"> КУМОН С/о (по согласованию), Государственное бюджетное учреждение здравоохранения Самарской области «Кинельская центральная больница города и района» (далее - ГБУЗ СО «Кинельская ЦБГ и Р») 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обретение оргтехники для организации работы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2. Профилактика преступлений и правонарушений на административных участках, общественных местах и улицах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Проведение вечерних рейдов по местам массового пребывания граждан, общественным местам, по месту жительства условно, досрочно осужд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О МВД России «Кинельский»  (по согласованию), Филиал по Кинельскому району ФКУ УИИ ГУФСИН России по Самарской области (далее ФКУ УИИ) (по согласованию), Алексеевское станичное казачье общество - Добровольная народная дружина (далее – ДНД) (на основании контракта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ДН и З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иобретение оборудования уличного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выступлений на правовые темы в средства массовой информации, на встречах с трудовыми коллективами предприятий, учреждений,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должить практику регулярных отчетов участковых уполномоченных МО МВД России «Кинельский» перед населением г.о. Кин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, Управляющие компания многоквартирных домов (по 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Изготовление и распространение среди населения памяток о: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порядке действий при совершении в отношении граждан правонару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пособах и средствах правомерной защиты от преступных и иных посяг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О МВД России «Кинельский» (по согласованию), ЛОП на ст. Кин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отработок жилого сектора, рынков, предприятий и других мест для выявления иностранцев, проживающих без регистрации. Принимать меры по выдворению лиц, чья деятельность носит противоправный характер, наносит ущерб режиму безопасности, правам и законным интересам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Отделение управления федеральной миграционной службы России по Самарской области в Кинельском районе (по согласованию),МО МВД России «Кинельский» (по согласованию), ДНД (на основании контракта), Администрация г.о. Кинель, Управляющие организации многоквартирными домами (по согласованию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уществление контроля за лицами, имеющими судимость и их социальной адап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ДНД (на основании контракта), государственное учреждение «Центр занятости населения г.о. Кинель» (далее – Центр занятости населения) (по согласованию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еспечение взаимодействия по контролю за поведением лиц, осужденных к мерам наказания, несвязанным с лишением свободы, соблюдением ими возложенных судом обязанностей, а также по проведению профилактической работы среди этой категори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Филиал по Кинельскому району Федерального казенного учреждения УИИ ГУФСИН России по Самарской области (по согласованию), ДНД (на основании контракта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Центр занятости населения)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3. Профилактика преступлений и правонарушений среди несовершеннолетних и молодеж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обучающих семинаров-тренингов для педагогов и психологов обще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КУМОН С/о, (по согласованию), Управление по вопросам семьи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проектов по безопасности дорожного движения «Город без опасности», приобретение и вручение призов и подарков участникам и победител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олимпиады учащихся школ городского округа по прав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КУМОН С/о (по согласованию), МО МВД России «Кинель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городского конкурса по программе «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 (по согласованию), МО МВД России «Кинель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Проведение спортивных мероприятий среди несовершеннолетних, стоящих на профилактическом учете в ОДН, КДН и ЗП, ФКУ У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Администрация г.о. Кинель, МБУ «Спортивный центр «Кинель» г.о. Кинель (далее – СК «Кинель»), ОДН МО МВД России «Кинельский» (далее – ОДН) (по согласованию), КДН и ЗП, ФКУ УИИ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спартакиады под девизом «Молодое поколение против преступ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Администрация г.о. Кинель, СК «Кинель», ОДН (по согласованию), КДН и З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соревнований среди несовершеннолетни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5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СК «Кинель», КДН и ЗП, КУМОН С/о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спартакиады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СК «Кинель», Отдел военного комиссариата Самарской области в г. Кинель и Кинельском районе (далее – отдел военного комиссариата) (по согласованию, КУМОН С/о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профилактических мероприятий: «Лидер», «Улица», «Беспризорные дети», «Каникулы», «Рецид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ОДН (по согласованию), КДН и ЗП, Управление по вопросам семьи, Управление культуры и молодежной политики, ФКУ УИИ (по согласованию),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встреч правоохранительных органов, руководителей и специалистов субъектов профилактики с молодежью, учащимися общеобразовательных учреждений, профессионального училища, сельскохозяйственной академии с целью профилактики правонарушений, информирования по вопросам Российск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О МВД России «Кинельский» 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ЛОП на ст. Кинель (по согласованию), КУМОН С/о, (по согласованию),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рейдов в места досуга молодежи, по торговым предприятиям, реализации алкогольную продукцию, с целью выявления лиц, находящихся в состоянии опьянения, выявления фактов продажи несовершеннолетним табачных изделий и алкогольных напитков и привлечения нарушителей законодательства к административной ответ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ЛОП на ст. Кинель (по согласованию), управление культуры и молодежной политики, КДН и З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взаимодействия служб профилактики по выявлению подростков, употребляющих спиртные напитки, пива, установлению мест их концен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КУМОН С/о, (по согласованию), КДН и ЗП, МО МВД России «Кинельский» (по согласованию), ЛОП на ст. Кинель (по согласованию)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еминаров, совещаний, встреч с учащимися образовательных учреждений и их родителями, педагогическими коллективами и работниками культуры по вопросам профилактики употребления алкоголя и п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, (по согласованию), МО МВД России «Кинельский» (по согласованию), ЛОП на ст. Кинель (по согласованию), КДН и ЗП, Управление по вопросам семь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 учащимися образовательных учреждений и их родителей занятий по изучению прав, обязанностей и ответственност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, (по согласованию), ОДН (по согласованию), КДН и ЗП, Управление по вопросам семь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едоставление психолого-педагогической помощи несовершеннолетним детям и их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УМОН С/о, (по согласованию), Управление по вопросам семь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мероприятий, направленных на профилактику и предупреждение преступлений и правонарушений со стороны несовершеннолетних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ДН и ЗП, Управление по вопросам семьи, </w:t>
            </w:r>
            <w:r>
              <w:rPr>
                <w:rFonts w:cs="Tahoma"/>
                <w:szCs w:val="28"/>
              </w:rPr>
              <w:t>КУМОН С/о, (по согласованию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заимодействие по обмену сведениями по банку данных несовершеннолетних, стоящих на профилактических уч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ДН (по согласованию), КДН и ЗП, КУМОН С/о, (по согласованию), Управление по вопросам семь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вещение в СМИ проблем подростковой преступности, проведение пропаганды патриотизма, здорового образа жизни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ДН (по согласованию), КДН и ЗП, КУМОН С/о, (по согласованию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ведение городского конкурса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.о. Кинель,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szCs w:val="28"/>
              </w:rPr>
              <w:t xml:space="preserve">КУМОН С/о 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Проведение городского конкурса агитбригад юных инспекторов движения (Ю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.о. Кинель,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szCs w:val="28"/>
              </w:rPr>
              <w:t xml:space="preserve">КУМОН С/о (по согласованию),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ГИБДД МО МВД России «Кинельский» (по 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Привлечение института социальной профилакти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влечение управляющих компании, ТСЖ, ЖСК, советов домов, уличных комитетов к проведению мероприятий по предупреждению правонарушений на территориях многоквартирных домов и улицах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О МВД России «Кинельский» (по согласованию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ГБУЗ Самарской области «Кинельская ЦБГ и Р» (далее - ГБУЗ СО «Кинельская ЦБГ и Р» (по согласованию)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храны общественного порядка в п.г.т. Алексеевка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 Кинель</w:t>
            </w:r>
          </w:p>
        </w:tc>
      </w:tr>
      <w:tr>
        <w:trPr>
          <w:trHeight w:val="10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храны общественного порядка в п.г.т. Усть-Кинельский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 Кинель</w:t>
            </w:r>
          </w:p>
        </w:tc>
      </w:tr>
      <w:tr>
        <w:trPr>
          <w:trHeight w:val="6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аботы «Телефона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дней здоровь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К «Кинель», управление культуры и молодежной полит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Предупреждение и профилактика преступлений в сфере экономики, защиты всех форм собственност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 новых видов и форм совершения преступлений в сфере экономики с целью своевременного принятия мер по борьбе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верок по выявлению предприятий, организаций, индивидуальных предпринимателей, изготовляющих, реализующих контрафактную продукцию 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проверок по выявлению организации нелегального игрового бизне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роприятий по выявлению противоправной деятельности пунктов приема металлопродукции, проверке деятельности индивидуальных предпринимателей и юридических лиц в сфере оборота цветного и черного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 МВД России «Кинельский» (по согласованию), Администрация г.о. Кин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–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Admin</dc:creator>
  <dc:description/>
  <cp:keywords/>
  <dc:language>en-US</dc:language>
  <cp:lastModifiedBy>Admin</cp:lastModifiedBy>
  <cp:lastPrinted>2014-01-23T11:35:00Z</cp:lastPrinted>
  <dcterms:modified xsi:type="dcterms:W3CDTF">2014-02-04T10:15:00Z</dcterms:modified>
  <cp:revision>2</cp:revision>
  <dc:subject/>
  <dc:title/>
</cp:coreProperties>
</file>