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11.2010 № 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Кинель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едновогодней универсальной ярмарки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хранения стабильности в обеспечении населения городского округа основными продуктами питания, в соответствии с Положением о порядке организации деятельности ярмарок на территории Сама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экономического развития, инвестиций и торговли Самарской области  от 01.06.2007г. № 27,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рганизовать предновогоднюю универсальную ярмарку с местом проведения: г.Кинель, ул.Октябрьская  (от ул.Золинская до ул.Колхозная).     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срок проведения ярмарки: с 02.11.2010г. по 31.12.2010г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режим работы ярмарки: с 8.00 до 15.00 часов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елить полномочиями администратора ярмарки ООО «СТРК»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схему размещения торговых мест (Приложение 1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змер платы за предоставление торгового места (Приложение 2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постановление в средствах массовой информации.  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 w:before="0" w:after="0"/>
        <w:ind w:left="567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А.А. Проку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85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0 № 3069</w:t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10058400" cy="5486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454" w:gutter="0" w:header="0" w:top="56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1.2010 № 30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торговое место, предоставляемое на ярмарке (руб./в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отков                                                                                                   5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егковых автомобилей                                                                      12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узовых автомобилей                                                                      20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4:00Z</dcterms:created>
  <dc:creator>1</dc:creator>
  <dc:description/>
  <cp:keywords/>
  <dc:language>en-US</dc:language>
  <cp:lastModifiedBy>1</cp:lastModifiedBy>
  <cp:lastPrinted>2010-11-08T11:14:00Z</cp:lastPrinted>
  <dcterms:modified xsi:type="dcterms:W3CDTF">2010-11-08T08:38:00Z</dcterms:modified>
  <cp:revision>5</cp:revision>
  <dc:subject/>
  <dc:title/>
</cp:coreProperties>
</file>