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87"/>
      </w:tblGrid>
      <w:tr>
        <w:trPr>
          <w:trHeight w:val="2515" w:hRule="atLeast"/>
        </w:trPr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1.11.2010 № 3022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награждении Почетной грамотой администрации городского округа Кинель Самарской области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 постановлением администрации городского округа от 18.05.2009г. № 800 «Об утверждении Положения о Почетной грамоте администрации городского округа Кинель Самарской области и Благодарственном письме администрации городского округа Кинель Самарской области», рассмотрев ходатайство и.о. начальника ЛОМ на ст. Кинель подполковника милиции С.Г. Хабарова,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За большой вклад в борьбу с преступностью и охраной общественного порядка на железнодорожном транспорте и станции Кинель и в связи с празднованием Дня Российской милиции наградить Почетной грамотой администрации городского округа Кинель Самарской области сотрудников ЛОМ на ст.Кинел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Космынину Елену Васильевну, майора милиции, дознавателя группы дознания ЛОМ на ст.Кинель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Сафонова Владимира Андреевича, старшего сержанта милиции, милиционера отдельного отделения патрульно-постовой службы ЛОМ на ст.Кинель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Чернигова Владимира Леонидовича, старшего сержанта милиции, милиционера отдельного отделения патрульно-постовой службы ЛОМ на ст.Кинель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И.о.Главы администрации                                                              А.А.Прокудин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етрухина 638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34:00Z</dcterms:created>
  <dc:creator>1</dc:creator>
  <dc:description/>
  <cp:keywords/>
  <dc:language>en-US</dc:language>
  <cp:lastModifiedBy>дима</cp:lastModifiedBy>
  <dcterms:modified xsi:type="dcterms:W3CDTF">2010-11-02T05:34:00Z</dcterms:modified>
  <cp:revision>2</cp:revision>
  <dc:subject/>
  <dc:title/>
</cp:coreProperties>
</file>