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10 № 302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и.о. начальника ЛОМ на ст. Кинель подполковника милиции С.Г. Хабарова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 безупречную службу по обеспечению законности и правопорядка на железнодорожном транспорте и станции Кинель и в связи с празднованием Дня Российской мили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дить Благодарственным письмом администрации городского округа Кинель Самарской области сотрудников ЛОМ на ст.Кинель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розикова Вячеслава Михайловича, сержанта милиции,  милиционера отдельного отделения патрульно-постовой службы ЛОМ на ст.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ргеева Юрия Владимировича, сержанта милиции,  командира отдельного отделения патрульно-постовой службы ЛОМ на ст.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знецова Николая Викторовича, старшего сержанта милиции, водителя ЛОМ на ст.Кинел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.о.Главы администрации                                                              А.А.Прокудин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хина 63840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4:00Z</dcterms:created>
  <dc:creator>1</dc:creator>
  <dc:description/>
  <cp:keywords/>
  <dc:language>en-US</dc:language>
  <cp:lastModifiedBy>дима</cp:lastModifiedBy>
  <dcterms:modified xsi:type="dcterms:W3CDTF">2010-11-02T05:34:00Z</dcterms:modified>
  <cp:revision>2</cp:revision>
  <dc:subject/>
  <dc:title/>
</cp:coreProperties>
</file>