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54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2.10.2010г. № 2947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О внесении изменений и дополнений в административный регламент администрации городского округа Кинель Самарской области по предоставлению муниципальной услуги «Постановка работников государственных органов Самарской области, органов местного самоуправления муниципальных образований, государственных учреждений и муниципальных учреждений городского округа Кинель на учет в качестве нуждающихся в получении социальной выплаты на строительство или приобретение жилого помещения», утвержденный постановлением администрации городского округа Кинель от 11.05.2010г. №1315.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426" w:firstLine="284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В целях приведения административного регламента  в соответствие с Федеральным законом от 27.07.2010  г. № 210 – ФЗ «Об организации предоставления государственных и муниципальных услуг», </w:t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 Внести в административный регламент администрации городского округа Кинель Самарской области по предоставлению муниципальной услуги «Постановка работников государственных органов Самарской области, органов местного самоуправления муниципальных образований, государственных учреждений и муниципальных учреждений городского округа Кинель на учет в качестве нуждающихся в получении социальной выплаты на строительство или приобретение жилого помещения», утвержденный постановлением администрации городского округа Кинель от 11.05.2010г. №1315 следующие изменения и допол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1. Текст названия административного регламента  изложить в новой редакции: «Постановка работников государственных органов Самарской области, органов местного самоуправления муниципальных образований, государственных учреждений и муниципальных учреждений городского округа Кинель на учет в качестве нуждающихся в получении социальной выплаты на строительство или приобретение жилого помещения, расчет размера социальной выплаты и принятие постановлений о предоставлении социальных выплат работникам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szCs w:val="28"/>
        </w:rPr>
        <w:t>2.  Пункт 1.2. дополнить вторым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«при предоставлении муниципальной услуги специалисты по жилищным вопросам администрации городского округа Кинель взаимодействуют с Министерством экономического развития, инвестиций и торговли Самарской области (МЭРИТ), фондами, отобранными для участия в оказании муниципальной услуги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  Пункт 1.6. 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«заявителями на получение муниципальной услуги выступают работники, проработавшие в соответствующем органе или учреждении не менее одного года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4.  Абзац 2 пункта 3.8.  изложить в новой редакции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«результатом административного действия и способом его фиксации является получение организациями (фондами) постановления администрации городского округа Кинель о предоставлении социальных выплат работнику и документов, указанных в ст. 4 Закона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5.  Абзац 5 пункта 3.9. изложить в новой редакци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«социальная выплата перечисляется в оплату заключенных договоров после представления документов, подтверждающих покрытие разницы между стоимостью приобретаемого или строящегося жилья размером предоставляемой социальной выплаты»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                                                        А.А. Прокуд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пполитова 63207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5:00Z</dcterms:created>
  <dc:creator>1</dc:creator>
  <dc:description/>
  <cp:keywords/>
  <dc:language>en-US</dc:language>
  <cp:lastModifiedBy>1</cp:lastModifiedBy>
  <cp:lastPrinted>2010-10-13T14:15:00Z</cp:lastPrinted>
  <dcterms:modified xsi:type="dcterms:W3CDTF">2010-10-25T07:01:00Z</dcterms:modified>
  <cp:revision>4</cp:revision>
  <dc:subject/>
  <dc:title>Российская Федерация</dc:title>
</cp:coreProperties>
</file>