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14.10.2010г.№ 2884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дополнений в административный регламент предоставления муниципальной услуги- консультации по вопросам проведения проверок субъектов малого и среднего предпринимательства - «Неотложная правовая помощь малому и среднему предпринимательству Самарской области»,   утвержденный  постановлением администрации городского округа Кинель от 17.08.2010 г. № 2349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целях реализации Федерального закона от 24.07.2007 г. № 209-ФЗ «О развитии малого и среднего предпринимательства в Российской Федерации» и рассмотрев заключения Кинельского межрайонного прокурора советника юстиции И.А. Курнакина от 16.09.2010 года, 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Внести в административный регламент предоставления муниципальной услуги- консультации по вопросам проведения проверок субъектов малого и среднего предпринимательства - «Неотложная правовая помощь малому и среднему предпринимательству Самарской области», утвержденный постановлением администрации городского округа Кинель от 17.08.2010 г. № 2349 следующие дополнени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1. Пункт 3.1.1. дополнить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при выявлении фактов нарушений прав субъектов предпринимательской деятельности, указанных в пункте «б» пункта 3.1.1. Регламента со стороны органов государственного или муниципального контроля (надзора) при проведении проверки,  АНО безотлагательно сообщает об этом в Кинельскую межрайонную прокуратуру в письменном виде, а в случаях, требующих незамедлительного вмешательства органа прокуратуры для пресечения незаконных действий должностных лиц органов государственного или муниципального контроля (надзора), АНО сообщает об этом в Кинельскую межрайонную прокуратуру по телефонам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-19-26, 6-16-62, 6-27-29,6-25-56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>Глава администрации                                                             А.А. Прокудин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Козлова </w:t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50:00Z</dcterms:created>
  <dc:creator>ПРИЕМНАЯ</dc:creator>
  <dc:description/>
  <cp:keywords/>
  <dc:language>en-US</dc:language>
  <cp:lastModifiedBy>1</cp:lastModifiedBy>
  <cp:lastPrinted>2010-10-15T08:33:00Z</cp:lastPrinted>
  <dcterms:modified xsi:type="dcterms:W3CDTF">2010-10-15T04:35:00Z</dcterms:modified>
  <cp:revision>4</cp:revision>
  <dc:subject/>
  <dc:title>Российская Федерация</dc:title>
</cp:coreProperties>
</file>