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9.2010 № 2695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администрации п.г.т. Алексеевка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исполнительского мастерства и активное участие в городских и областных мероприятиях </w:t>
      </w:r>
      <w:r>
        <w:rPr>
          <w:rFonts w:cs="Times New Roman" w:ascii="Times New Roman" w:hAnsi="Times New Roman"/>
          <w:sz w:val="28"/>
        </w:rPr>
        <w:t>наградить Благодарственным письмом администрации городского округа Кинель Самар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онову Анну, ученицу ДШИ № 1,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ролову Алену, солистку детского ансамбля «Услада»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ленину Аню, солистку детского ансамбля «Услада»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жина Даниила, председателя молодежного Совета п.г.т.Алексеевка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ленину Ксению, секретаря  молодежного Совета п.г.т.Алексеев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хина 63840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5:00Z</dcterms:created>
  <dc:creator>дима</dc:creator>
  <dc:description/>
  <cp:keywords/>
  <dc:language>en-US</dc:language>
  <cp:lastModifiedBy>дима</cp:lastModifiedBy>
  <cp:lastPrinted>2010-09-23T10:17:00Z</cp:lastPrinted>
  <dcterms:modified xsi:type="dcterms:W3CDTF">2010-09-24T11:55:00Z</dcterms:modified>
  <cp:revision>2</cp:revision>
  <dc:subject/>
  <dc:title/>
</cp:coreProperties>
</file>