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22.09.2010   </w:t>
            </w:r>
            <w:r>
              <w:rPr/>
              <w:t>№ ___</w:t>
            </w:r>
            <w:r>
              <w:rPr>
                <w:u w:val="single"/>
              </w:rPr>
              <w:t>2694</w:t>
            </w:r>
            <w:r>
              <w:rPr/>
              <w:t>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 утверждении </w:t>
            </w:r>
            <w:r>
              <w:rPr>
                <w:szCs w:val="28"/>
              </w:rPr>
              <w:t>комплексной программы «Профилактика преступлений и правонарушений на территории городского округа Кинель на 2011-2013 годы»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обеспечения безопасности граждан на территории городского округа, в соответствии со статьей 17 Федерального закона «Об общих принципах организации местного самоуправления в Российской Федерации» от 6 октября 2003 года № 131-ФЗ, статьи 28 Устава городского округа Кинель и п.п. 1.5 - 1.9, п.п. 1.22 решения Думы городского округа Кинель от 28.12.2009 года № 748,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Утвердить </w:t>
      </w:r>
      <w:r>
        <w:rPr>
          <w:szCs w:val="28"/>
        </w:rPr>
        <w:t>комплексную программу профилактики преступлений и правонарушений на территории городского округа Кинель на 2011-2013 годы</w:t>
      </w:r>
      <w:r>
        <w:rPr/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публиковать настоящее постановление в средствах массовой информации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онтроль за исполнение постановления возложить на первого заместителя Главы администрации городского окру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ипура 21287</w:t>
      </w:r>
    </w:p>
    <w:p>
      <w:pPr>
        <w:pStyle w:val="Normal"/>
        <w:spacing w:lineRule="auto" w:line="360"/>
        <w:jc w:val="both"/>
        <w:rPr/>
      </w:pPr>
      <w:r>
        <w:rPr/>
        <w:t>Мясников 21698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иложение № 1 к постановлению администрации городского округа Кинель Самарской области                                      </w:t>
            </w:r>
            <w:r>
              <w:rPr>
                <w:b/>
                <w:szCs w:val="28"/>
                <w:u w:val="single"/>
              </w:rPr>
              <w:t>от</w:t>
            </w:r>
            <w:r>
              <w:rPr>
                <w:szCs w:val="28"/>
                <w:u w:val="single"/>
              </w:rPr>
              <w:t xml:space="preserve">    22.09.2010     </w:t>
            </w:r>
            <w:r>
              <w:rPr>
                <w:b/>
                <w:szCs w:val="28"/>
                <w:u w:val="single"/>
              </w:rPr>
              <w:t>г</w:t>
            </w:r>
            <w:r>
              <w:rPr>
                <w:b/>
                <w:szCs w:val="28"/>
              </w:rPr>
              <w:t>. №</w:t>
            </w: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2694</w:t>
            </w:r>
            <w:r>
              <w:rPr>
                <w:szCs w:val="28"/>
              </w:rPr>
              <w:t>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я Программа профилактики преступлений и правонарушений на территории городского округа Кинель на 2011-201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 год</w:t>
      </w:r>
      <w:bookmarkStart w:id="0" w:name="sub_20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hanging="0"/>
        <w:rPr>
          <w:szCs w:val="24"/>
        </w:rPr>
      </w:pPr>
      <w:r>
        <w:rPr>
          <w:szCs w:val="24"/>
        </w:rPr>
        <w:t>Основания для разработки Программы:</w:t>
      </w:r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обходимость ее подготовки вызвана тем, что несмотря на принимаемые усилия и незначительное снижение уровня преступности, криминальная обстановка в городском округе продолжает оставаться сложной. В структуре преступности отмечены особо тяжкие и тяжкие преступные посягательства. Совершены преступления, связанные с причинением тяжкого вреда здоровью, в том числе со смертельным исходом. В противоправную деятельность вовлекается большое количество подростков и молодежи. Произошло увеличение количества мошенничеств. Растет число выявленных и зарегистрированных преступлений, связанных с НОН. Негативно отражается на состоянии оперативной обстановки возросшая рецидивная и групповая преступность. Низким остается уровень доверия граждан к деятельности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-за недостаточного финансирования в 2010 году выполнение ряда мероприятий комплексной Программы профилактики преступлений и правонарушений на территории городского округа на 2010 год прио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повышения эффективности борьбы с преступностью, обеспечения правопорядка и общественной безопасности, профилактики правонарушений на территории городского округа необходимы объединение усилий и координация действий правоохранительных органов и заинтересованных ведомств. Для решения данных проблем требуется программно-целевой метод, сосредоточение основных усилий на приоритетных направлениях, проведение ряда организационных мероприятий, а также финансовая поддерж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работчики 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группа в составе предста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Д по городскому округу Кинель и муниципальному району Кинельский                        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ВД на станции Кинель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ИИ № 29 ФБУ МРУИИ №4 ГУФСИН России по Самарской области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кинельское МРО УФСКН по Самарской области </w:t>
      </w:r>
      <w:r>
        <w:rPr>
          <w:sz w:val="24"/>
          <w:szCs w:val="24"/>
        </w:rPr>
        <w:t>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ение УФМС России по Самарской области по Кинельскому району                                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инельское управление министерства образования и науки Самарской области</w:t>
      </w:r>
      <w:r>
        <w:rPr>
          <w:sz w:val="24"/>
          <w:szCs w:val="24"/>
        </w:rPr>
        <w:t xml:space="preserve">                          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городского округа Кин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миссия по делам несовершеннолетних и защите их пр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правление по вопросам семьи и демографического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правление культуры и молодежн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правление социальной защиты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ержание контроля над криминальной ситу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темпов прироста и доли тяжких преступ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йственная защита граждан от нарушений зако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редоточение сил и средств на борьбу с преступностью в сфере экономики и корруп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аскрываемости преступ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бстановки спокойствия на улицах и в других общественных мес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решение следующих задач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граждан на территории городского округа;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1"/>
          <w:sz w:val="24"/>
          <w:szCs w:val="24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сечение проявлений терроризма и экстремизма;</w:t>
      </w:r>
    </w:p>
    <w:p>
      <w:pPr>
        <w:pStyle w:val="Normal"/>
        <w:shd w:fill="FFFFFF" w:val="clear"/>
        <w:ind w:right="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снижение уровня преступности на территории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криминализации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борьбы с организованной преступностью и коррупцией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позитивного общественного мнения о правоохранительной системе городского округа и результатах ее деятельности, а также повышение доверия граждан к правоохранительным органам;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1"/>
          <w:sz w:val="24"/>
          <w:szCs w:val="24"/>
        </w:rPr>
        <w:t>- активизация участия граждан и организаций всех форм собственности, а также общественных организаций в предупреждение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альнейшее совершенствование форм и методов взаимодействия правоохранительных орган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материально-технической базы правоохранительных орган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оки реализации Программы:</w:t>
      </w:r>
      <w:r>
        <w:rPr>
          <w:sz w:val="24"/>
          <w:szCs w:val="24"/>
        </w:rPr>
        <w:t xml:space="preserve">       2011-2013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онно методическое обеспечение системы профилактики преступлений и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одоление криминализации экономики, борьба с корруп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иводействие организованной преступности, борьба с терроризмом и бандитизмом;</w:t>
      </w:r>
    </w:p>
    <w:p>
      <w:pPr>
        <w:pStyle w:val="Normal"/>
        <w:jc w:val="both"/>
        <w:rPr/>
      </w:pPr>
      <w:r>
        <w:rPr>
          <w:sz w:val="24"/>
          <w:szCs w:val="24"/>
        </w:rPr>
        <w:t>- мероприятия по противодействию незаконному обороту наркотических средств и профилактике наркоман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филактика преступлений и правонарушений на административных участках, в общественных местах и на улиц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преступлений и правонарушений несовершеннолетних 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>- воссоздание института социальной профилактики и вовлечения общественности в предупреждение преступлений и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методическое обеспечение профилактики преступлений и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полнители 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межведомственная комиссия по профилактике преступлений и правонарушений на территории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Д по городскому округу Кинель и муниципальному району Кинельский                            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ВД на станции Кинель (по согласованию)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инельское МРО УФСКН по Самарской области</w:t>
      </w:r>
      <w:r>
        <w:rPr>
          <w:sz w:val="24"/>
          <w:szCs w:val="24"/>
        </w:rPr>
        <w:t xml:space="preserve">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ение УФМС России по Самарской области по Кинельскому району                                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инельское управление Министерства образования и науки Самарской области                         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городского округа Кин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дел по делам ГОиЧС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правление по вопросам семьи и демографического развития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sz w:val="24"/>
          <w:szCs w:val="24"/>
        </w:rPr>
        <w:t xml:space="preserve"> управление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правление культуры и молодежн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миссия по делам несовершеннолетних и защите их прав;</w:t>
      </w:r>
    </w:p>
    <w:p>
      <w:pPr>
        <w:pStyle w:val="Normal"/>
        <w:jc w:val="both"/>
        <w:rPr/>
      </w:pPr>
      <w:r>
        <w:rPr>
          <w:sz w:val="24"/>
          <w:szCs w:val="24"/>
        </w:rPr>
        <w:t>- МУ «Городской центр социальной помощи семье и детя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учреждения городского округа Кин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З «Кинельская ЦРБ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- ГУ «Центр занятости на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 «Спортивный центр «Кинел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П «Информационный цент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ОО ЭКТВ «Надежда» </w:t>
      </w:r>
      <w:r>
        <w:rPr>
          <w:rFonts w:cs="Tahoma"/>
          <w:sz w:val="24"/>
          <w:szCs w:val="24"/>
        </w:rPr>
        <w:t>(на договорной основ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е организации, предприятия и организации всех форм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и источники финансировани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одской бюджет: 2011 - 200 тыс. рубле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012 - 200 тыс. рубле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013 - 2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необходимых условий для снижения уровня преступности и ее послед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уровня общественной безопасности, общественного порядка, защиты частной, государственной, муниципальной и иных форм соб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действенной системы профилактики правонару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доверия общества к правоохранительным орга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нтроля за исполнением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Контроль за выполнением мероприятий Программы и руководство осуществляется первым заместителем Главы администрации городского округа Кинель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Контроль за целевым использованием бюджетных средств осуществляется руководителем управления финансами администрации городского округа Кинель.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Головной исполнитель мероприятий Программы несет ответственность за качественную и своевременную реализацию мероприятий, рациональное использование выделяемых средств.</w:t>
      </w:r>
    </w:p>
    <w:p>
      <w:pPr>
        <w:sectPr>
          <w:type w:val="nextPage"/>
          <w:pgSz w:w="11906" w:h="16838"/>
          <w:pgMar w:left="1701" w:right="56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Органы государственной власти, предприятия всех форм и видов собственности привлекаются к исполнению программы по предварительному согласованию и исключительно в пределах своих полномочий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60"/>
        <w:gridCol w:w="2700"/>
        <w:gridCol w:w="900"/>
        <w:gridCol w:w="720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№  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ind w:right="5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тыс. 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од (тыс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год (тыс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од (тыс.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рганизационно методическое обеспечение системы профилактики преступлений и правонару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Разработка проектов постановлений и распоряжений Главы администрации городского округ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«О межведомственной комиссии по профилактике преступлений и правонарушен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ежведомственная комиссия по профилактике преступлений и правонарушений на территории городского округа Ки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18"/>
                <w:szCs w:val="18"/>
              </w:rPr>
              <w:t>«О мерах по организации отдыха, оздоровления и занятости детей и подростков в летний пери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семьи и демографического развития администрации городского округа Кинель, 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  <w:tab w:val="left" w:pos="5652" w:leader="none"/>
                <w:tab w:val="left" w:pos="5832" w:leader="none"/>
              </w:tabs>
              <w:ind w:right="252" w:hanging="0"/>
              <w:rPr/>
            </w:pPr>
            <w:r>
              <w:rPr>
                <w:sz w:val="18"/>
                <w:szCs w:val="18"/>
              </w:rPr>
              <w:t>Оформление в общеобразовательных учреждениях информационные стенды о правах и обязанностях детей, организациях и должностных лицах, призванных защищать их пр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Комиссия по делам несовершеннолетних и защите их прав при администрации городского округа Кинель, управление по вопросам семьи и демографического развития администрации городского округа Кинель, ПДН ОВД по городскому округу Кинель и муниципальному району Кинельский (по согласованию), ОВД по городскому округу Кинель и муниципальному району Кинельский (по согласованию), образовательные учреждения городского округа Ки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конкурс «Лучший социальный  педаго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делам несовершеннолетних и защите их прав при администрации городского округа Кинель, управление по вопросам семьи и демографического развития администрации городского округа Кинель, 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недрить коррекционно-реабилитационные технологии и программы социальной, медико-психолого-педагогической реабилитации несовершеннолетних, оказавшихся в трудной жизненной ситуации, склонных к девиантному поведению: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коррекционной технологии для детей и подростков, склонных к девиантному поведению, переживших насилие, тяжелые психологические травмы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Центр диагностики и консультирования», МОУ ДПО Центр повышения квалификации «Ресурсный центр», МУ Центр социальной помощи семье и де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офилактика преступлений и правонарушений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 Преодоление криминализации экономики, борьба с корруп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рганизовывать сбор и обобщение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,отделение УФМС России по Самарской области в Кинельском районе (по согласованию), ГУ Центр занятости населения г.Ки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 Противодействие организационной преступности, борьба с терроризмом и бандитизмом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инструктаж с ответственными за безопасность учащихся образовательных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, отдел по делам ГОиЧС администрации городского округа Кинель, 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работу по выявлению и документированию деятельности лидеров и активных членов экстремистски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УР ОВД по городскому округу Кинель и муниципальному району Кинельский (по согласованию), ПДН ОВД по городскому округу Кинель и муниципальному району Кинельский (по согласованию), отдел молодежной политики администрации городского округа Ки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рганизовать обследование объектов особой важности, повышенной опасности и жизнеобеспечения, объектов газового хозяйства, в т.ч. газопроводов в жилом секторе, с последующим заслушиванием на заседании антитеррористической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, отдел по делам ГОиЧС администрации городского округа Ки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оводить инструктаж водителей, осуществляющих перевозки пассажиров на общественном транспорте о соблюдении мер безопасности и действиях в случае террористической угрозы и обнаружения взрывчатых вещ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Принять меры по предупреждению правонарушений и защите работников предприятий от преступных посягательств, путем реализации дополнительных мер защиты (тревожные кнопки, инкассация, страх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, руководители пред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формировать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ГОиЧС администрации городского округа Кинель, ОВД по городскому округу Кинель и муниципальному району Кинельский (по согласованию), Кинельское управление министерства образования и науки Самарской области (по согласованию), МУП «Информационный центр»,ООО ЭКТВ «Надежда» </w:t>
            </w:r>
            <w:r>
              <w:rPr>
                <w:rFonts w:cs="Tahoma"/>
                <w:sz w:val="18"/>
                <w:szCs w:val="18"/>
              </w:rPr>
              <w:t>(на договорной основ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ситуации в среде неформальных групп и осуществление комплекса мер по оперативному выявлению экстримистскинастроенных группировок, недопущению их перерождения в организации националистической и фашистской направ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округа Кинель, ОВД по городскому округу Кинель и муниципальному району Кинельский (по согласованию), отдел УФСБ РФ по Самарской области в г.Отрадном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редупредительно-профилактических мероприятий по предупреждению терроризма, политического экстримизма в национальных общинах и диаспор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, отдел УФСБ РФ по Самарской области в г.Отрадном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на основе складывающейся оперативной обстановки прогноза ее дальнейшего развития и реализация комплекса специальных межведомственных оперативно-профилактических мероприятий по выявлению и пресечению кан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, отдел УФСБ РФ по Самарской области в г.Отрадном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езаконного поступления на территорию городского округа оружия, взрывчатых веществ и взрывных устрой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, отдел УФСБ РФ по Самарской области в г.Отрадном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ступления и распространения на территории городского округа литературы, пропагандирующей идеи экстримизма и террориз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, отдел УФСБ РФ по Самарской области в г.Отрадном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елегального ввоза и вывоза радиоактивных материалов, сильнодействующих ядовитых веществ, опасных от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, отдел УФСБ РФ по Самарской области в г.Отрадном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а мер по выявлению и пресечению деятельности коммерческих структур, осуществляющих финансовую и иную помощь незаконным формированиям, в том числе имеющих международные свя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, отдел УФСБ РФ по Самарской области в г.Отрадном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омандно-штабных и тактико-специальных учений по организации взаимодействия подразделений правоохранительных органов, спецслужб, органов государственной власти и органов местного самоуправления с целью совершенствования практических умений, навыков и поддержания должного уровня готовности антитеррористических подразделений и личного состава, привлекаемого для работы по предупреждению и пресечению террористических актов в условиях возникновения террористической угрозы, чрезвычайных ситуаций и ликвидации их послед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округа Кинель, ОВД по городскому округу Кинель и муниципальному району Кинельский (по согласованию), отдел УФСБ РФ по Самарской области в г.Отрадном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мероприятий по улучшению позитивного информационно-пропагандистского освещения антитеррористической деятельности правоохранительных органов, проведение разъяснительной работы среди населения, направленной на повышение бдительности и готовности к действиях при возникновении чрезвычайных ситу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округа Кинель, ОВД по городскому округу Кинель и муниципальному району Кинельский (по согласованию), отдел УФСБ РФ по Самарской области в г.Отрадном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местных средств массовой информации на предмет появления статей, передач экстремистской направ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иЧС администрации городского округа Ки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и е 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  <w:tab w:val="left" w:pos="4922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 оперативно-профилактические мероприятия «Вихрь -Антитеррор», «Розыск», «Улица», «Грабитель», «Гараж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ind w:right="-107" w:hanging="0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Продолжить работу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денежных средств при их транспортиров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, руководители пред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Разработать и внедрить систему стимулирования работодателей, создающих рабочие места для устройства лиц, освободившихся из мест лишения свободы, лиц условно осужденных и лиц с ограниченными физическими способност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3.  Профилактика  преступлений и правонарушений на административных участках, в общественных местах и на улицах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оводить вечерние рейды по местам массового пребывания граждан (парки, дискотеки, каф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, комиссия по делам несовершеннолетних и защите их прав при администрации городского округа Кинель, отдел молодежной политики администрации городского округа Кинель, УИИ № 29 ФБУ МРУИИ №4 ГУФСИН России по Самарской области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оборудования уличного наблю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оводить отчеты участковых уполномоченных  Кинельского ГРОВД, представителей городской Думы, администрации городского округа перед населением округа, коллективами предприятий, учреждений,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Администрация городского округа, ОВД по городскому округу Кинель и муниципальному району Кинельский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и распространить среди населения памятки о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- порядке действия при совершении в отношении них правонарушени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-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, МУП«Информацион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. Профилактика преступлений и правонарушений несовершеннолетних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оводить обучающие семинары-тренинги для социальных педагогов и психологов общеобразовательных учреждений п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льское управление министерства образования и науки Самарской области (по согласованию), МУ городской Центр социальной помощи семье и де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- профилактике потребления психоактивных веществ среди школьников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льское управление министерства образования и науки Самарской области (по согласованию), МУ городской Центр социальной помощи семье и де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4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мену опытом в реализации программ и технологий работы с детьми «группы ри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льское управление министерства образования и науки Самарской области (по согласованию), МУ городской Центр социальной помощи семье и де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и провести фестиваль молодежных культур «Любимый город без преступ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Кинельское управление министерства образования и науки Самарской области (по согласованию),отдел молодежной политики администрации городского округа Кинель, комиссия по делам несовершеннолетних и защите их прав при администрации городского округа Ки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4.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рганизовать и провести  городской конкурс по программе «Школа безопас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инельское управление министерства образования и науки Самарской области (по согласованию), отдел по делам ГОиЧС администрации городского округа Ки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декаду «Молодежь выбирает закон и поряд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городского округа Кинель, управление по вопросам семьи и демографического развития администрации городского округа Кинель, комиссия по делам несовершеннолетних и защите их прав при администрации городского округа Кинель, ПДН ОВД по городскому округу Кинель и муниципальному району Кинельский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олимпиаду учащихся школ городского округа по правоведени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здать дайджест «Библиотека и адаптация детей с девиантным поведением» и памятку «Если тебе нужна поддерж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городского округа Кинель, Городская центральная библиотечная система городского округа Ки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рганизовать и провести спартакиаду под девизом «Молодое поколение против преступ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Спортивный центр «Кин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и провести Малые олимпийски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Спортивный центр «Кин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Организовать и провести соревнования по настольному теннису среди учащихся школ и лицеев на кубок городского округ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Спортивный центр «Кин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спартакиаду допризывной молодеж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олодежной политики администрации городского округа Ки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овести профилактические мероприятия «Лидер», «Улица», «Безнадзорные дети», «Каникулы», «Рециди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ДН ОВД по городскому округу Кинель и муниципальному району Кинельский (по согласованию), комиссия по делам несовершеннолетних и защите их прав при администрации городского округа Кинель, МУ центр  социальной помощи семье и де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и провести акцию «Милиция и де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на базе МУ центра социальной помощи семье и детям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- занятия по изучению прав, обязанностей и ответственности подростк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- предоставление услуг первичной психолого-педагогической помощи несовершеннолетним и их родител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 Центр социальной помощи семье и детям, комиссия по делам несовершеннолетних и защите их прав при администрации городского округа Кинель, ПДН ОВД по городскому округу Кинель и муниципальному району Кинельский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оводить профилактические рейды по торговым точкам городского округа, реализующим табачные изделия и спиртные напитки с целью выявления фактов продажи  несовершеннолетним табачных изделий и спиртных напит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миссия по делам несовершеннолетних и защите их прав при администрации городского округа Кинель, ПДН ОВД по городскому округу Кинель и муниципальному району Кинельский (по согласованию), МУ Центр социальной помощи семье и де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оведение работы по профориентации учащихся и введению в школьную программу специальных курсов предпрофильной и профильной подготовки кур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ind w:right="-107" w:hanging="0"/>
              <w:rPr/>
            </w:pPr>
            <w:r>
              <w:rPr>
                <w:sz w:val="18"/>
                <w:szCs w:val="18"/>
              </w:rPr>
              <w:t>Кинельское управление министерства образования и науки Самарской области (по согласованию), образовательные учреждения городского округа Ки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рганизовать посещение культурных и исторических мест г.Самары для несовершеннолетних с девиантным поведе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Комиссия по делам несовершеннолетних и защите их прав при администрации городского округа Кинель, отдел молодежной политики администрации городского округа Ки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оездку в Жигулевскую воспитательную колонию для несовершеннолетних «группы ри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делам несовершеннолетних и защите их прав при администрации городского округа Кинель, ПДН ОВД по городскому округу Кинель и муниципальному району Кинельский (по согласованию), отдел  молодежной политики администрации городского округа Кинел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. Воссоздание института социальной профилактики и вовлечения общественности в предупреждение преступлений и правонару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3" w:leader="none"/>
                <w:tab w:val="left" w:pos="481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ривлечение товариществ собственников жилья, домовых комитетов к проведению мероприятий по предупреждению правонарушений в занимаемых жилы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МОБ ОВД по городскому округу Кинель и муниципальному району Кинельский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отря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овести мониторинг досуга жителей городского округа с целью вовлечения разных слоев населения в досуговую деятельность (спортивные секции, кружки, учебные курсы, работающие на бесплатной основе для определенных  категорий гражда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летних и зимних игр, спортивных праздников и вечеров, дней здоровья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Спортивный центр «Кинель» (в соответствии с планом МУ«Спортивный центр «Кин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.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 «Телефона довер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ind w:right="-107" w:hanging="0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, МУ Центр социальной помощи семье и детям, МРО Управление Федеральной  службы по контролю за оборотом наркотически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Информационно-методическое обеспечение профилактики преступлений и правонарушений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оздать  банк данных о несовершеннолетних в возрасте от 7 до 18 лет, не посещающих или систематически пропускающих занятия в образовательных учреждениях без уважительных прич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Кинельское управление министерства образования и науки Самарской области (по согласованию), комиссия по делам несовершеннолетних и защите их прав при администрации городского округа Кинель, ПДН ОВД по городскому округу Кинель и муниципальному району Кинельский (по согласованию), МУ центр социальной помощи семье и де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банк данных о детях, нуждающихся в социальной помощи и медико-психологической поддерж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Управление по вопросам семьи и демографического развития администрации городского округа Кинель, МУЗ «Кинельская ЦРБ» (по согласованию), 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банк данных  о  лицах, освободившихся из мест лишения своб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 защиты населения администрации городского округа Ки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оводить тематические телепередачи на ООО ЭКТВ «Надежда», публикации статей в газете «Кинельская жизнь» по проблемам подростковой преступности, наркомании, токсикомании среди молодежи, детского дорожно-транспортного травматиз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/>
            </w:pPr>
            <w:r>
              <w:rPr>
                <w:sz w:val="18"/>
                <w:szCs w:val="18"/>
              </w:rPr>
              <w:t>ОВД по городскому округу Кинель и муниципальному району Кинельский (по согласованию), отдел  молодежной политики администрации городского округа Кинель, МУЗ«Кинельская ЦРБ»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рганизовать на ООО ЭКТВ «Надежда», в газете «Кинельская жизнь» пропаганду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городского округа Кинель, 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городск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28:00Z</dcterms:created>
  <dc:creator>1</dc:creator>
  <dc:description/>
  <cp:keywords/>
  <dc:language>en-US</dc:language>
  <cp:lastModifiedBy>1</cp:lastModifiedBy>
  <cp:lastPrinted>2010-09-22T16:25:00Z</cp:lastPrinted>
  <dcterms:modified xsi:type="dcterms:W3CDTF">2010-09-22T12:26:00Z</dcterms:modified>
  <cp:revision>15</cp:revision>
  <dc:subject/>
  <dc:title/>
</cp:coreProperties>
</file>