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17.09.2010 г.  №  2655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 внесении изменений и дополнений в приложение № 1 к постановлению администрации городского округа от 21.01.2010 года № 136 «Об утверждении </w:t>
            </w:r>
            <w:r>
              <w:rPr>
                <w:szCs w:val="28"/>
              </w:rPr>
              <w:t>комплексной программы профилактики преступлений и правонарушений на территории городского округа Кинель на 2010 г.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решением межведомственной комиссии по профилактике преступлений и правонарушений на территории городского округа Кинель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Внести в приложение № 1 к постановлению администрации городского округа от 21.01.2010 года № 136 «Об утверждении </w:t>
      </w:r>
      <w:r>
        <w:rPr>
          <w:szCs w:val="28"/>
        </w:rPr>
        <w:t xml:space="preserve">комплексной программы профилактики преступлений и правонарушений на территории городского округа Кинель на 2010 г.» следующие </w:t>
      </w:r>
      <w:r>
        <w:rPr/>
        <w:t>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1.1. В таблиц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а) исключить подпункт 2.4.2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б) дополнить подпунктами 2.4.5 и 2.4.6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городского округа                                                                 А.А.Проку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Чипура 21287</w:t>
      </w:r>
    </w:p>
    <w:tbl>
      <w:tblPr>
        <w:tblW w:w="10129" w:type="dxa"/>
        <w:jc w:val="left"/>
        <w:tblInd w:w="4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760"/>
      </w:tblGrid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ложение к постановлению администрации городского округа 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 17.09.2010 г. № 26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«Приложение № 1 к  постановлению администрации городского округа  Кин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от 21.01.2010 № 136»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780"/>
        <w:gridCol w:w="27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 (тыс. руб)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Техническое обслуживание оборудования уличного наблю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2.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Приобретение оргтехники для организации работы ППСМ ОВД по городскому округу Кинель и муниципальному району Кинельский с добровольными формированиями граждан по охране общественного порядка (ДНД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6:00Z</dcterms:created>
  <dc:creator>1</dc:creator>
  <dc:description/>
  <cp:keywords/>
  <dc:language>en-US</dc:language>
  <cp:lastModifiedBy>1</cp:lastModifiedBy>
  <cp:lastPrinted>2010-09-14T11:43:00Z</cp:lastPrinted>
  <dcterms:modified xsi:type="dcterms:W3CDTF">2010-09-20T06:18:00Z</dcterms:modified>
  <cp:revision>7</cp:revision>
  <dc:subject/>
  <dc:title/>
</cp:coreProperties>
</file>