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>От 15.04.2014г.№ 1225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Пункт 1.4.  дополнить абзацем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- Постановлением администрации городского округа Кинель от 07.11.2011 № 3074 «О порядке размещения и эксплуатации нестационарных торговых объектов на территории городского округа Кинель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2.  Пункт 1.5.   дополнить абзацем следующего содержания: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Информирование о процедуре предоставления муниципальной услуги, а также предоставленные гражданам в ходе консультаций формы документов являются бесплатны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ункт 2.10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10. Муниципальная услуга предоставляется за плату. Плата за размещение 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объектов торговли, общественного питания и бытового  обслуживания, утвержденного постановлением Правительства Самарской области от 10.12.2008 г. № 473. Администрация не вправе требовать от заявителя дополнительной платы за подготовку, оформление, и (или) совершение иных  действий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0:00Z</dcterms:created>
  <dc:creator>12</dc:creator>
  <dc:description/>
  <cp:keywords/>
  <dc:language>en-US</dc:language>
  <cp:lastModifiedBy>petruhina</cp:lastModifiedBy>
  <cp:lastPrinted>2014-04-09T10:27:00Z</cp:lastPrinted>
  <dcterms:modified xsi:type="dcterms:W3CDTF">2014-04-15T11:08:00Z</dcterms:modified>
  <cp:revision>12</cp:revision>
  <dc:subject/>
  <dc:title>Российская Федерация</dc:title>
</cp:coreProperties>
</file>