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9.2010 № 2519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пределении мест торговли сельскохозяйственной продукцией на территории городского округа Кин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п. 1.1.4. протокола совещания на тему «Обеспечение продовольствием населения городов Самарской области» под председательством  заместителя председателя Правительства Самарской области - министра сельского хозяйства и продовольствия Самарской области Г. Л. Демченко, а также в целях бесперебойного  обеспечения жителей городского округа Кинель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й продукцией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 о с т а н о в л я ю: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bCs/>
          <w:sz w:val="28"/>
          <w:szCs w:val="28"/>
        </w:rPr>
        <w:t>места торговли сельскохозяйственной продукцией на территории городского округа Кинел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ь торговлю при наличии согласования администрации городского округа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Л. Г. Фокину.</w:t>
      </w:r>
    </w:p>
    <w:p>
      <w:pPr>
        <w:pStyle w:val="21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администрации                                                                   А. А. Прокудин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Фокина 213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сентября 2010 г.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локация мест торговли сельскохозяйственной продукцией на территории городского округа Кин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Ульяновская, напротив магазина «Магнит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оветская, напротив магазина «Северный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ерцена, напротив магазина «Бармалей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аяковского, напротив почтам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Шоссейная, в районе ОАО «Кинельский молокозавод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рымская, 2, на территории «Городского рынка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Октябрьская, на территории ярмар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г.т. Усть-Кинельский, ул. Спортивная, напротив магазина «Магнит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г.т. Усть-Кинельский, ул. Шоссейная/ ул. Тимирязева, площадка ДРС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г.т. Усть-Кинельский, ул. Селекционная, в районе элитного то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г.т. Алексеевка, на территории ООО «Мини-рынок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57:00Z</dcterms:created>
  <dc:creator>Карпова</dc:creator>
  <dc:description/>
  <cp:keywords/>
  <dc:language>en-US</dc:language>
  <cp:lastModifiedBy>1</cp:lastModifiedBy>
  <cp:lastPrinted>2010-09-02T08:56:00Z</cp:lastPrinted>
  <dcterms:modified xsi:type="dcterms:W3CDTF">2010-09-07T11:40:00Z</dcterms:modified>
  <cp:revision>4</cp:revision>
  <dc:subject/>
  <dc:title/>
</cp:coreProperties>
</file>