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8.2010 № 2395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й целевой программе мероприятий по созданию единой дежурно-диспетчерской службы - 112 городского округа Кинель на 2010-2012 год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 постановлений Правительства РФ от 30 декабря 2003 года  № 794 «О единой государственной системе предупреждения и ликвидации чрезвычайных ситуаций», от 24 марта 1997 года № 334 «О порядке сбора и обмена информацией в области защиты населения и территорий от чрезвычайных ситуаций природного и техногенного характера» и в соответствии с ГОСТ Р 22.7.01-99 «Безопасность в ЧС. Единая дежурно-диспетчерская служба. Основные положения»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родскую целевую программу мероприятий по созданию единой дежурно-диспетчерской службы – 112 городского округа Кинель на 2010-2012 годы (Приложе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3. К</w:t>
      </w:r>
      <w:r>
        <w:rPr>
          <w:sz w:val="28"/>
        </w:rPr>
        <w:t>онтроль за выполнением настоящего постановления возложить на начальника отдела по делам ГО и ЧС администрации городского округа (Слезко А.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А. Про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цев 61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8.2010 № 2395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 мероприятий по созданию единой дежурно-диспетчерской службы - 112 городского округа Кинель на 2010 – 2012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ская целевая программа мероприятий о созданию дежурно-диспетчерской службы на 2010 - 2012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,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одготовка помещения для размещения оборудования и диспетчерского состава ЕДДС-112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2. Приобретение и монтаж специального оборудования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троительство прямых телефонных линий до аварийных служб городского округ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раты на реализацию программы составят: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бюджет  – 1237,68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/>
              <w:t>Цели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единой дежурно-диспетчерской службы городского округа в целях: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ием от населения и организаций сообщений о любых ЧС, несущих информацию об угрозе или факте возникновения ЧС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анализ и оценка достоверности поступившей информации, доведение её до дежурно-диспетчерских служб (далее ДДС) городского округа, в компетенцию которых входит реагирование на принятое сообщение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сбор от ДДС городского округа, служб контроля и наблюдения за окружающей средой (систем мониторинга) и распространение между ДДС городского округа полученной информации об угрозе или факте возникновения ЧС, сложившейся обстановке и действиях сил и средств по ликвидации ЧС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своевременная высылка подразделений 34 ПСО на тушение пожаров и проведение аварийно-спасательных работ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, при необходимости, временной передислокации подразделений постоянной готовности и ввода в боевой расчет резервной техники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обеспечение руководителей штаба пожаротушения и ликвидации чрезвычайных ситуаций оперативной и справочной информацией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представление докладов (донесений) об угрозе или возникновении ЧС в сложившейся обстановке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доведение задач, поставленных председателем комиссии по чрезвычайным ситуациям (КЧС) городского округа, до ДДС и подчиненных им сил постоянной готовности, контроль их выполнения и организация взаимодействия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осуществление оперативно-диспетчерской и административно-управленческой связи между ЕДДС «112» Самарской области и ЕДДС «112» городского округа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обобщение информации о ЧС, произошедших за дежурные сутки, ходе работ по их ликвидации и представление соответствующих докладов по подчиненности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осуществление круглосуточного контроля за служебными переговорами в радиосетях ЕДДС «112»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обеспечение своевременного формирования и корректировки оперативно-справочной информации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едение рабочей документации, необходимой для осуществления оперативно-служебной деятельности ЕДДС «112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0 – 2012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готовности органов управления и сил городского звена ТП РСЧС к реагированию на чрезвычайные ситуации;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- прием по специальным линиям «112» сообщений о пожарах, авариях, чрезвычайных ситуациях техногенного, природного, биолого-социального характера, высылке к месту вызова необходимых для ликвидации сил и средств и поддержания их эффективного взаимодействия.</w:t>
            </w:r>
          </w:p>
        </w:tc>
      </w:tr>
    </w:tbl>
    <w:p>
      <w:pPr>
        <w:pStyle w:val="Style15"/>
        <w:spacing w:lineRule="auto" w:line="336" w:before="0" w:after="0"/>
        <w:ind w:left="0" w:right="-7" w:hanging="0"/>
        <w:rPr/>
      </w:pPr>
      <w:r>
        <w:rPr/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  <w:t>МЕРОПРИЯТИЯ</w:t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  <w:t>городской целевой программы по созданию единой дежурно-диспетчерской службы - 112 городского округа Кинель на 2010-2012 годы</w:t>
      </w:r>
    </w:p>
    <w:p>
      <w:pPr>
        <w:pStyle w:val="Style15"/>
        <w:spacing w:lineRule="auto" w:line="240" w:before="0" w:after="0"/>
        <w:ind w:left="0" w:right="-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3"/>
        <w:gridCol w:w="3297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ре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(тыс. 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ерепланировка помещения гаража для  ЕДДС-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Внутренняя отделка помещения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иобретение и монтаж станционного оборудования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рганизация прямых линий до диспетчеров 01, 02, 03, 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5,8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1,67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1047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Администрация городского округа Кин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я прямых линий до муниципальных потенциально опасных объектов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Приобретение и установка радиостан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3,81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: 138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: 1386,28</w:t>
            </w:r>
          </w:p>
        </w:tc>
      </w:tr>
    </w:tbl>
    <w:p>
      <w:pPr>
        <w:pStyle w:val="Style15"/>
        <w:spacing w:lineRule="auto" w:line="240" w:before="0" w:after="0"/>
        <w:ind w:left="0" w:right="-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1</cp:lastModifiedBy>
  <cp:lastPrinted>2010-08-26T10:57:00Z</cp:lastPrinted>
  <dcterms:modified xsi:type="dcterms:W3CDTF">2010-08-26T06:59:00Z</dcterms:modified>
  <cp:revision>63</cp:revision>
  <dc:subject/>
  <dc:title>Российская Федерация</dc:title>
</cp:coreProperties>
</file>