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>
          <w:trHeight w:val="2978" w:hRule="atLeast"/>
        </w:trPr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3.06.2014г. № 1750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лана мероприят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реализации миграционной политики  на территории </w:t>
            </w:r>
            <w:r>
              <w:rPr/>
              <w:t>городского округа Кинель Самарской области на 2014-2016 годы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5.2002 № 62-ФЗ «О гражданстве Российской Федерации», Федеральным законом от 18.07.2006 № 109-ФЗ «О миграционном учете иностранных граждан и лиц без гражданства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25.07.2002 № 115-ФЗ «О правовом положении иностранных граждан в Российской Федерации», Жилищным кодексом Российской Федерации, а также в целях противодействия незаконной миграции на территории </w:t>
      </w:r>
      <w:r>
        <w:rPr/>
        <w:t>городского округа Кинель Самарской области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ab/>
        <w:tab/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</w:t>
      </w:r>
      <w:r>
        <w:rPr>
          <w:szCs w:val="28"/>
        </w:rPr>
        <w:t>План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ализации миграционной политики  на территории </w:t>
      </w:r>
      <w:r>
        <w:rPr/>
        <w:t>городского округа Кинель Самарской области на 2014-2016 год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 и на официальном сайте городского округа Кин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240"/>
        <w:ind w:left="0" w:firstLine="567"/>
        <w:jc w:val="both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А. 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кина  21384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_____________2014 г. №______</w:t>
      </w:r>
    </w:p>
    <w:p>
      <w:pPr>
        <w:pStyle w:val="Normal"/>
        <w:spacing w:lineRule="auto" w:line="276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                                                                                                         по реализации миграционной полит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8"/>
        </w:rPr>
        <w:t xml:space="preserve">на территории </w:t>
      </w:r>
      <w:r>
        <w:rPr>
          <w:b/>
        </w:rPr>
        <w:t>городского округа Кинель Самарской области                                   на 2014-2016 год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szCs w:val="28"/>
        </w:rPr>
      </w:pPr>
      <w:r>
        <w:rPr>
          <w:szCs w:val="28"/>
        </w:rPr>
        <w:t>Характеристика проблемы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Нелегальная миграция  в настоящее время является устойчивым и масштабным явлением для Российской Федерации, оказывающим значительное влияние на социально-экономические и политические процессы, которые могут иметь негативные последствия.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Оптимизация объема и структуры миграционных потоков в целях устойчивого социально-экономического и демографического развития городского округа заключается в следующе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 минимизация фактов проявления превосходства либо неполноценности человека по признаку его социально-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исключение случаев нарушения прав, свобод и интересов человека и гражданина в зависимости от его социально-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выявление и пресечение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2. Цели и задачи мероприятий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обеспечение эффективного регулирования внешней миграции на территории городского округа, соответствия параметров стратегии социально-экономического и демографического развития городского округ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противодействие незаконной миг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Для достижения целей Плана мероприятий необходимо решить следующие задач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формировать полную, достоверную, оперативную и актуальную информацию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 сократить преступления, совершенные иногородними и иностранными гражданами, при помощи проведения профилактически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Реализацию мероприятий предполагается осуществить в течении 3-х лет (2014-2016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3. Ожидаемые результат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еализация Плана позволи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 обеспечить  городской округ 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 снизить риск возникновения конфликтных ситуаций среди населения городского округа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>4. Перечень мероприят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8"/>
        </w:rPr>
        <w:t xml:space="preserve">Система Плана мероприятий представляет собой комплекс согласованных мер, призванных обеспечить осуществление поставленной цели и задач. </w:t>
        <w:tab/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Cs w:val="28"/>
        </w:rPr>
        <w:t>Мероприятия спланированы в соответствии с требованиями законодательных актов Российской Федерации регламентирующих вопросы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Основные мероприятия включают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проведение мониторинга миграционной ситуации в городском округе с учетом оценки и анализа сложившейся обстановк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5. Сроки реализац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Срок реализации Плана мероприятий – с 2014 по 2016 год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6. Описание последстви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 городского округа и правоохранительных органов по сохранению стабильной, прогнозируемой и управляемой миграционной ситуации в  городском округе, а также формированию у жителей адекватного отношения к мигрант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прогрессивного развития экономики городского округа и решения актуальных социальных проблем.                                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реализации миграционной поли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 xml:space="preserve">на территории </w:t>
      </w:r>
      <w:r>
        <w:rPr>
          <w:b/>
        </w:rPr>
        <w:t>городского округа Кинель                                                на 2014-2016 годы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23"/>
        <w:gridCol w:w="3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ниторинга и оценки миграционной ситуации в городском округе и подготовка предложений по ее стаби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экономического развития, инвестиций и потребительского рынка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экономического развития, инвестиций и потребительского рынка администрации г.о. Кин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 «Центр занятости населения г.о. Кине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 граждан, осуществляющих трудовую деятельность без соответствующего разреш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ведомственная рабочая группа по мониторингу миграционной ситуации в г.о. Кинель (рассмотрение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МВД России «Кинель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нализ миграционной правоприменительной практики в городском округе на основе изучения (мониторинга) применения федеральных законов и других нормативно-правовых актов, регулирующих отношения в сфере миг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арат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актуального банка данных по учету иностранных граждан, временно или постоянно проживающих на территории городского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ФМС России по Самарской области в Кинел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Управление ЖКХ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муниципальным имуществом администрации г.о. Кин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комплекса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г.о. Кинель по профилактике терроризма и экстремизма, минимизации и ликвидации последствий проявлений терроризма и экстремизма (рассмотрение)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МВД России «Кинель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организаций, использующих труд иностранных граждан, не уплачивающих НДФ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районная ИФНС Росси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оверок предприятий, использующих иностранную рабочую силу, с целью пресечения нарушений прав мигрантов и трудового законод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УФМС России по Самарской области в Кинельском район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охране труда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оступления доходов от НДФЛ, уплачиваемого иностранными гражданами при осуществлении ими деятельности на основе пат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районная ИФНС России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о вопросам интеграции мигрантов, включая вопросы толерантности и культурной их адапта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экономического развития, инвестиций и потребительского рынк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 и молодежной политики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культурно-массовых мероприятий, в том числе национальных культ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 и молодежной политики администрации г.о. Кин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свещение хода реализации плана мероприятий в средствах массовой информ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-2016 г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 «Информацион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7:00Z</dcterms:created>
  <dc:creator>Любовь Плюцкая</dc:creator>
  <dc:description/>
  <cp:keywords/>
  <dc:language>en-US</dc:language>
  <cp:lastModifiedBy>petruhina</cp:lastModifiedBy>
  <cp:lastPrinted>2014-05-26T13:21:00Z</cp:lastPrinted>
  <dcterms:modified xsi:type="dcterms:W3CDTF">2014-06-04T11:57:00Z</dcterms:modified>
  <cp:revision>33</cp:revision>
  <dc:subject/>
  <dc:title>Российская Федерация</dc:title>
</cp:coreProperties>
</file>