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14г. № 18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городского округа Кинель от 06.11.2012 года № 3451 «Об утверждении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, (с изменениями от 19.07.2013г.  № 2131, 13.09.2013г. № 2696, 26.09.2013г. № 2828, 17.10.2013г. № 3066, 07.11.2013г. № 3247, 28.11.2013г. № 3515, 24.12.2013г.  № 3822, 16.01.2014г. № 88, от 05.05.2014г. № 144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родского округа Кинель от 06.11.2012 года № 3451 «Об утверждении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(с изменениями от 19.07.2013г.  № 2131, 13.09.2013г. № 2696, 26.09.2013г. № 2828, 17.10.2013г. № 3066, 07.11.2013г. № 3247, 28.11.2013г. № 3515, 24.12.2013г.  № 3822, 16.01.2014г. № 88, от 05.05.2014г. № 1441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в паспорт программы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ункте «</w:t>
      </w:r>
      <w:r>
        <w:rPr>
          <w:b w:val="false"/>
        </w:rPr>
        <w:t>Перечень основных мероприятий Программы» слова «в количестве 25 шт.» заменить словами «в количестве 88 шт.»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- в пункте «</w:t>
      </w:r>
      <w:r>
        <w:rPr>
          <w:b w:val="false"/>
        </w:rPr>
        <w:t>Объем и источники финансирова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сумму «2637,7 тыс. руб.» заменить на сумму «2387,7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сумму «870,0 тыс. руб.» заменить на сумму «62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2. Приложение № 2 к программе «Основные мероприятия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а 21698</w:t>
      </w:r>
      <w:r>
        <w:rPr/>
        <w:t xml:space="preserve"> 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14г. № 18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 xml:space="preserve">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t>на 2013-2014 годы»</w:t>
      </w:r>
    </w:p>
    <w:tbl>
      <w:tblPr>
        <w:tblW w:w="157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6"/>
        <w:gridCol w:w="1276"/>
        <w:gridCol w:w="991"/>
        <w:gridCol w:w="993"/>
        <w:gridCol w:w="992"/>
        <w:gridCol w:w="993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противопожарного оборудования: пожарные гидранты,  пожарные рукава, водяной насос – 2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2. Обеспечение нужд населения городского округа Кинель питьевой в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Приобретение 4 ёмкостей для питьев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Обеспечение электропитанием котельных городского округа при возникновении аварий на энергетически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передвижной электростанции мощностью 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ротивогазов в комплекте с ДНГ - 2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5. Оповещение населения городского округа Кин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 xml:space="preserve">Приобретение и монтаж </w:t>
            </w:r>
            <w:r>
              <w:rPr/>
              <w:t xml:space="preserve"> </w:t>
            </w:r>
            <w:r>
              <w:rPr>
                <w:b w:val="false"/>
              </w:rPr>
              <w:t xml:space="preserve">оборудования системы речевого оповещения населения с функцией «Сирена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Алек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Усть-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6. Предупреждение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овое обеспечение учений по гражданской обороне, предупреждению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инвентаря и снаряжения, оплата питания участников городских соревнований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плакатов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Совершенствование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оргтехники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Style15"/>
        <w:spacing w:lineRule="auto" w:line="360" w:before="0" w:after="0"/>
        <w:ind w:left="0" w:right="-7" w:firstLine="851"/>
        <w:rPr>
          <w:rFonts w:ascii="Tahoma" w:hAnsi="Tahoma" w:cs="Tahoma"/>
          <w:b w:val="false"/>
          <w:b w:val="false"/>
          <w:color w:val="323232"/>
          <w:sz w:val="2"/>
          <w:szCs w:val="28"/>
        </w:rPr>
      </w:pPr>
      <w:r>
        <w:rPr>
          <w:rFonts w:cs="Tahoma" w:ascii="Tahoma" w:hAnsi="Tahoma"/>
          <w:b w:val="false"/>
          <w:color w:val="323232"/>
          <w:sz w:val="2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4-05-29T13:26:00Z</cp:lastPrinted>
  <dcterms:modified xsi:type="dcterms:W3CDTF">2014-06-11T04:48:00Z</dcterms:modified>
  <cp:revision>314</cp:revision>
  <dc:subject/>
  <dc:title>Российская Федерация</dc:title>
</cp:coreProperties>
</file>