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09.08.2010 г.</w:t>
            </w:r>
            <w:r>
              <w:rPr/>
              <w:t xml:space="preserve"> №  </w:t>
            </w:r>
            <w:r>
              <w:rPr>
                <w:u w:val="single"/>
              </w:rPr>
              <w:t>2272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>г. о.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городского округа Кинель от 19.04.2010 г. № 1088 «Об утверждении муниципальной программы «Развитие малого и среднего предпринимательства в городском округе Кинель на 2010-2012 годы» 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целях реализации Федерального закона от 24.07.2007 г. № 209-ФЗ «О развитии малого и среднего предпринимательства в Российской Федерации»,</w:t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Внести в постановление администрации городского округа Кинель от 19.04.2010 г. № 1088 «Об утверждении муниципальной программы «Развитие малого и среднего предпринимательства в городском округе Кинель на 2010-2012 годы» следующие изменения:</w:t>
      </w:r>
    </w:p>
    <w:p>
      <w:pPr>
        <w:pStyle w:val="Normal"/>
        <w:spacing w:lineRule="auto" w:line="360"/>
        <w:ind w:firstLine="851"/>
        <w:jc w:val="both"/>
        <w:rPr>
          <w:lang w:val="en-US"/>
        </w:rPr>
      </w:pPr>
      <w:r>
        <w:rPr>
          <w:lang w:val="en-US"/>
        </w:rPr>
        <w:t>1.1. В паспорте муниципальной программы «Развитие малого и среднего предпринимательства в городском округе Кинель на 2010-2012 годы» раздел «Финансовое обеспечение программы»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289"/>
        <w:gridCol w:w="1134"/>
        <w:gridCol w:w="1205"/>
        <w:gridCol w:w="1170"/>
        <w:gridCol w:w="35"/>
      </w:tblGrid>
      <w:tr>
        <w:trPr/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Программы: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граммы осуществляется в рамках утвержденного городского бюджета и выделяемых на поддержку и развитие малого и среднего предпринимательства средст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в 2010- 2012 годах (тыс. руб.)- 211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. о Кинель- 2113 тыс. рубл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бюдже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о. Кинел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35,0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1.2. В приложении к программе «Система мероприятий муниципальной программы «Развитие малого и среднего предпринимательства в городском округе Кинель на 2010-2012 годы» дополнить таблицу пунктом 1.2. следующего содержания:  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851"/>
        <w:gridCol w:w="876"/>
        <w:gridCol w:w="966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оставление субсидий автономной некоммерческой организации «Центр поддержки субъектов малого и среднего предпринимательства» - на возмещение нормативных затрат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,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г.о.Кинель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 </w:t>
      </w:r>
    </w:p>
    <w:p>
      <w:pPr>
        <w:pStyle w:val="Normal"/>
        <w:spacing w:lineRule="auto" w:line="312"/>
        <w:jc w:val="both"/>
        <w:rPr/>
      </w:pPr>
      <w:r>
        <w:rPr/>
        <w:t xml:space="preserve">Глава администрации                              </w:t>
      </w:r>
      <w:r>
        <w:rPr>
          <w:lang w:val="en-US"/>
        </w:rPr>
        <w:t xml:space="preserve">         </w:t>
      </w:r>
      <w:r>
        <w:rPr/>
        <w:t xml:space="preserve">                      А.А. Прокудин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Козлова </w:t>
      </w:r>
    </w:p>
    <w:sectPr>
      <w:type w:val="nextPage"/>
      <w:pgSz w:w="11906" w:h="16838"/>
      <w:pgMar w:left="1985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51:00Z</dcterms:created>
  <dc:creator>ПРИЕМНАЯ</dc:creator>
  <dc:description/>
  <cp:keywords/>
  <dc:language>en-US</dc:language>
  <cp:lastModifiedBy>дима</cp:lastModifiedBy>
  <cp:lastPrinted>2010-07-14T14:41:00Z</cp:lastPrinted>
  <dcterms:modified xsi:type="dcterms:W3CDTF">2010-08-10T09:51:00Z</dcterms:modified>
  <cp:revision>2</cp:revision>
  <dc:subject/>
  <dc:title>Российская Федерация</dc:title>
</cp:coreProperties>
</file>