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121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34" w:right="0" w:hanging="34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34"/>
              <w:jc w:val="center"/>
              <w:rPr/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34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34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34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34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34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34" w:right="0" w:hanging="34"/>
              <w:rPr/>
            </w:pPr>
            <w:r>
              <w:rPr>
                <w:rFonts w:cs="Times New Roman" w:ascii="Times New Roman" w:hAnsi="Times New Roman"/>
                <w:color w:val="auto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34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34"/>
              <w:jc w:val="center"/>
              <w:rPr/>
            </w:pPr>
            <w:r>
              <w:rPr>
                <w:sz w:val="28"/>
                <w:szCs w:val="28"/>
              </w:rPr>
              <w:t>от 02.08.2010 № 219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sz w:val="18"/>
                <w:szCs w:val="18"/>
              </w:rPr>
              <w:t>г.о. Кинел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осуществлении на территории городского округа Кинель мер особого противопожарного режима в период с 1 августа 2010 года по 1 сентября 2010 года </w:t>
            </w:r>
          </w:p>
        </w:tc>
      </w:tr>
    </w:tbl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color w:val="484848"/>
          <w:sz w:val="28"/>
          <w:szCs w:val="28"/>
        </w:rPr>
      </w:pPr>
      <w:r>
        <w:rPr>
          <w:color w:val="484848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о исполнение постановления Правительства Самарской области «Об установлении особого противопожарного режима на территории Самарской области» </w:t>
      </w:r>
      <w:r>
        <w:rPr>
          <w:sz w:val="28"/>
          <w:szCs w:val="28"/>
        </w:rPr>
        <w:t xml:space="preserve">от 23.07.2010 года № 317, </w:t>
      </w:r>
      <w:r>
        <w:rPr>
          <w:color w:val="000000"/>
          <w:sz w:val="28"/>
          <w:szCs w:val="28"/>
        </w:rPr>
        <w:t xml:space="preserve">в целях осуществления на территории городского округа Кинель мер особого противопожарного режима в период с 1 августа 2010 года по 1 сентября 2010 года, 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>1. Обязать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>1.1. МУ «Управление ЖКХ»  (Мальцев И.А.)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>- обеспечить совместно с ОВД по городскому округу Кинель и муниципальному району Кинельский (Гаражанкин Д.С.) ограничение   въезда  транспортных  средств и пребывание  граждан в лесах, проведение работ, связанных с разведением огня в лесном фонде, а также запрет сжигания мусора, отходов и сухой травы на территории городского округа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>- 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>- провести уборку и вывоз мусора (бытовых отходов) с территории городского округа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 оборудовать места массового отдыха населения плакатами противопожарного содержания; 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 организовать совместно с отделом по делам ГО и ЧС администрации городского округа (Слезко А.Г.) и уличными комитетами закрепление за владельцами частных жилых домов один из видов противопожарного инвентаря, с которым они должны прибыть на тушение </w:t>
      </w:r>
      <w:r>
        <w:rPr>
          <w:sz w:val="28"/>
          <w:szCs w:val="28"/>
        </w:rPr>
        <w:t>пожара (ведро, багор, лопата, лестница, топор из соотношения 6:1:1:1:1 на каждые 10 домов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1.2. Отдел по делам ГО и ЧС администрации городского округа (Слезко А.Г.): 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>- организовать совместно с МУП «Информационный центр» (Каримова Э.Б.) информирование населения о правилах пожарной безопасности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>- организовать во взаимодействии с ОВД по городскому округу Кинель и муниципальному району Кинельский (Гаражанкин Д.С.) и ОГПН городского округа Кинель и муниципального района Кинельский (Василенко А.А.) рейды по местам летнего отдыха граждан, садово-дачным товариществам с целью пресечения возможных нарушений требований пожарной безопасности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>1.3. Комитет по управлению муниципальным имуществом городского округа (Андрианов А.Н.) совместно с главами администраций п.г.т. Усть-Кинельский (Лупало В.А.) и Алексеевка (Козлов С.В.)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>- выявить и организовать снос бесхозных строений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>- организовать обеспечение садово-дачных товариществ средствами звуковой сигнализации для оповещения людей в случае пожара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1.4. МУП «Водоканал» (Артемов Н.Н.), МУП «Алексеевский комбинат коммунальных предприятий и благоустройства» (Туркин М.И.): 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>- обеспечить территорию городского округа водоснабжением для нужд пожаротушения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>- содержать в готовности к использованию водовозную и землеройную технику для нужд пожаротушения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>- провести проверку работоспособности гидрантов, расположенных на территории городского округа, акты проверки представить в отдел по делам ГО и ЧС администрации городского округа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>- создать резервный фонд горюче-смазочных материалов в необходимых количествах.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>2. Рекомендовать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2.1. ОВД по городскому округу Кинель и муниципальному району Кинельский (Гаражанкин Д.С.) обеспечить контроль за запретом на </w:t>
      </w:r>
      <w:r>
        <w:rPr>
          <w:color w:val="000000"/>
          <w:sz w:val="28"/>
          <w:szCs w:val="28"/>
        </w:rPr>
        <w:t>применение пиротехнических изделий и огневых эффектов в зданиях (сооружениях) и на открытых территориях городского округа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>- организовать совместно с ОГПН городского округа Кинель и муниципального района Кинельский (Василенко А.А.) обходы жителей частного сектора с целью проведения разъяснительной работы по предупреждению пожаров с обращением особого внимания на места проживания малоимущих семей, социально неадаптированных групп населения.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.2. Кинельскому управлению министерства образования и науки Самарской области (Полищук С.Ю.), МУЗ «Кинельская ЦРБ» (Сорока В.В.) в учреждениях с круглосуточным пребыванием людей усилить дежурство дополнительным персоналом, а также организовать проверки соблюдения, в том числе в ночное время, мер пожарной безопасности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.3. ОГПН городского округа Кинель и муниципального районы Кинельский (Василенко А.А.)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 усилить государственный пожарный надзор, обеспечить привлечение правонарушителей в установленном законом порядке к административной ответственности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 провести на территории городского округа пожарно-профилактические мероприятия, направленные на предупреждение пожаров и гибели на них людей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.4.</w:t>
        <w:tab/>
        <w:t>Руководителям организаций, расположенных на территории городского округа,  независимо от их организационно-правовых форм и форм собственности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 провести внеплановые противопожарные инструктажи работников и дополнительные практические занятия с работниками по отработке действий при возникновении пожаров и эвакуации из зданий (сооружений)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 ограничить производство пожароопасных работ на взрывоопасных объектах, в полосах отчуждения линейных сооружений (за исключением аварийно-восстановительных работ)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 организовать уборку и вывоз мусора (отходов) с территории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.5. Кинельскому лесничеству Управления государственного лесного контроля и надзора (Суворин А.А.) постоянно контролировать пожарную обстановку на территории лесного хозяйства, особенно за кучей отходов деревообработки. График патрулирования представить в отдел по делам ГО и ЧС администрации городского округа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.6. Управляющим компаниям ООО «Комплекс-Сервис» (Петлин В.М.) ООО «Жилсервис» (Волков Н.В.), ООО Рустеп» (Абдулселимов А.А.), ООО «Евгриф» (Гришин В.Д.) организовать на подведомственных территориях дежурства ответственных лиц по обеспечению противопожарного режима, а также уборку мусора и травы. Графики дежурств представить в отдел по делам ГО и ЧС администрации городского округа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</w:t>
        <w:br/>
        <w:t>на  первого заместителя Главы администрации городского округа (Чипура П.Л.).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в газете «Кинельская жизнь»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531" w:leader="none"/>
        </w:tabs>
        <w:bidi w:val="0"/>
        <w:spacing w:lineRule="auto" w:line="36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531" w:leader="none"/>
        </w:tabs>
        <w:bidi w:val="0"/>
        <w:spacing w:lineRule="auto" w:line="36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531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А.А. Прокудин</w:t>
      </w:r>
    </w:p>
    <w:p>
      <w:pPr>
        <w:pStyle w:val="Normal"/>
        <w:shd w:fill="FFFFFF"/>
        <w:tabs>
          <w:tab w:val="clear" w:pos="720"/>
          <w:tab w:val="left" w:pos="7531" w:leader="none"/>
        </w:tabs>
        <w:bidi w:val="0"/>
        <w:spacing w:lineRule="auto" w:line="36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531" w:leader="none"/>
        </w:tabs>
        <w:bidi w:val="0"/>
        <w:spacing w:lineRule="auto" w:line="36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531" w:leader="none"/>
        </w:tabs>
        <w:bidi w:val="0"/>
        <w:spacing w:lineRule="auto" w:line="36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531" w:leader="none"/>
        </w:tabs>
        <w:bidi w:val="0"/>
        <w:spacing w:lineRule="auto" w:line="36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531" w:leader="none"/>
        </w:tabs>
        <w:bidi w:val="0"/>
        <w:spacing w:lineRule="auto" w:line="36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531" w:leader="none"/>
        </w:tabs>
        <w:bidi w:val="0"/>
        <w:spacing w:lineRule="auto" w:line="36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531" w:leader="none"/>
        </w:tabs>
        <w:bidi w:val="0"/>
        <w:spacing w:lineRule="auto" w:line="36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531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Татаренцев 21557</w:t>
      </w:r>
    </w:p>
    <w:sectPr>
      <w:type w:val="continuous"/>
      <w:pgSz w:w="11906" w:h="16838"/>
      <w:pgMar w:left="1418" w:right="851" w:gutter="0" w:header="0" w:top="1134" w:footer="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761</Words>
  <Characters>6188</Characters>
  <CharactersWithSpaces>5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8:00Z</dcterms:created>
  <dc:creator>1</dc:creator>
  <dc:description/>
  <dc:language>en-US</dc:language>
  <cp:lastModifiedBy/>
  <cp:lastPrinted>2002-01-01T02:18:00Z</cp:lastPrinted>
  <dcterms:modified xsi:type="dcterms:W3CDTF">2010-08-05T11:0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