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6"/>
      </w:tblGrid>
      <w:tr>
        <w:trPr>
          <w:trHeight w:val="2402" w:hRule="atLeast"/>
        </w:trPr>
        <w:tc>
          <w:tcPr>
            <w:tcW w:w="5103" w:type="dxa"/>
            <w:tcBorders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городского округа  Кинель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8.2014г. № 2445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округа Кинель № 139 от 23.01.2012 г. «Об утверждении городской целевой программы «Нравственно-патриотическое воспитание детей и молодежи» на 2012 - 2015 годы»» ( с изменениями от 06.09.2013 №2636, от 11.10.2013 №2993, от 28.02.2014 №614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целях создания комплекса условий для формирования у детей и молодежи нравственности, чувства собственного достоинства, патриотизма и гуманизма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городского округа Кинель № 139 от 23.01.2012 г. «Об утверждении городской целевой программы «Нравственно-патриотическое воспитание детей и молодежи» на 2012 - 2015 годы» ( с изменениями от 06.09.2013 №2636, от 11.10.2013 №2993, от 28.02.2014 №614)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нкт 2.2.8 «Организация декад, посвященных Дню Победы и Дню Защитника Отечества» изложить в новой редакции: «Организация декад, посвященных Дню Победы, Дню Защитника Отечества, Дню поселка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Кинельская жизнь» или «Неделя Кинеля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управления культуры и молодежной политики (Васева И.А.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А.А. Проку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ева 636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аленко 21698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Appleconvertedspace">
    <w:name w:val="apple-converted-space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12"/>
      <w:ind w:left="142" w:right="0" w:firstLine="709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06:00Z</dcterms:created>
  <dc:creator>1</dc:creator>
  <dc:description/>
  <cp:keywords/>
  <dc:language>en-US</dc:language>
  <cp:lastModifiedBy>petruhina</cp:lastModifiedBy>
  <cp:lastPrinted>2014-08-05T14:05:00Z</cp:lastPrinted>
  <dcterms:modified xsi:type="dcterms:W3CDTF">2014-08-05T10:06:00Z</dcterms:modified>
  <cp:revision>8</cp:revision>
  <dc:subject/>
  <dc:title/>
</cp:coreProperties>
</file>