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2.08.2010 № 2188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ых участков бесплатно однократ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дивидуального жилищного строительств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ского округа Кинель Самар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1.05.2010 года № 1579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</w:t>
      </w:r>
      <w:r>
        <w:rPr>
          <w:iCs/>
          <w:color w:val="000000"/>
          <w:sz w:val="28"/>
          <w:szCs w:val="28"/>
        </w:rPr>
        <w:t xml:space="preserve">об устранении нарушений земельного законодательства и  законодательства о противодействии коррупци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 административный  регламент предоставления муниципальной услуги «Предоставление земельных участков бесплатно однократно для индивидуального жилищного строительства», утвержденный постановлением администрации  городского округа Кинель Самарской области  от 31.05.2010 года № 1579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1. Пункт 1.4.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Получателями Услуги являются граждане Российской Федерации.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2. изложить в новой редакции: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в два этапа: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предоставления Услуги от 30 до 60 дней со дня приема заявления;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предоставления Услуги 37 дней с момента принятия постановления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рок предоставления Услуги включает в себя: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этап: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КУМИ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рассмотрения заявления, в том числе запрос информации, подтверждающей право на льготное предоставление земельного участка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подготовки ответа заявителю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ремя внесения информации о заявителе в журнал учета лиц, имеющих право на предоставление бесплатно однократно земельного участка для индивидуального жилищного строительства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время подготовки ответа заявителю;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п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7) время подготовки </w:t>
      </w:r>
      <w:r>
        <w:rPr>
          <w:sz w:val="28"/>
          <w:szCs w:val="28"/>
        </w:rPr>
        <w:t xml:space="preserve">проекта постановления о предоставлении земельного участка </w:t>
      </w:r>
      <w:r>
        <w:rPr>
          <w:bCs/>
          <w:sz w:val="28"/>
          <w:szCs w:val="28"/>
        </w:rPr>
        <w:t>бесплатно однократно для индивидуального жилищ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наступления очередности с учетом наличия сформированного земельного участка</w:t>
      </w:r>
      <w:r>
        <w:rPr>
          <w:bCs/>
          <w:sz w:val="28"/>
          <w:szCs w:val="28"/>
        </w:rPr>
        <w:t>;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время подготовки уведомления заявителю о предоставлении земельного участка бесплатно однократно для индивидуального жилищного строительства;</w:t>
      </w:r>
    </w:p>
    <w:p>
      <w:pPr>
        <w:pStyle w:val="11"/>
        <w:tabs>
          <w:tab w:val="clear" w:pos="360"/>
        </w:tabs>
        <w:suppressAutoHyphens w:val="true"/>
        <w:spacing w:lineRule="auto" w:line="360" w:before="0" w:after="0"/>
        <w:ind w:firstLine="851"/>
        <w:rPr/>
      </w:pPr>
      <w:r>
        <w:rPr>
          <w:bCs/>
          <w:sz w:val="28"/>
          <w:szCs w:val="28"/>
        </w:rPr>
        <w:t>9) врем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бликации в средствах массовой информации</w:t>
      </w:r>
      <w:r>
        <w:rPr>
          <w:sz w:val="28"/>
          <w:szCs w:val="28"/>
        </w:rPr>
        <w:t xml:space="preserve"> постановления о</w:t>
      </w:r>
      <w:r>
        <w:rPr>
          <w:bCs/>
          <w:sz w:val="28"/>
          <w:szCs w:val="28"/>
        </w:rPr>
        <w:t xml:space="preserve"> предоставлении земельных участков бесплатно однократно для индивидуального жилищного строительства;</w:t>
      </w:r>
    </w:p>
    <w:p>
      <w:pPr>
        <w:pStyle w:val="11"/>
        <w:tabs>
          <w:tab w:val="clear" w:pos="360"/>
        </w:tabs>
        <w:suppressAutoHyphens w:val="true"/>
        <w:spacing w:lineRule="auto" w:line="360" w:before="0" w:after="0"/>
        <w:ind w:firstLine="851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 время подготовки и подписания акта приема- передачи земельного участка;</w:t>
      </w:r>
    </w:p>
    <w:p>
      <w:pPr>
        <w:pStyle w:val="11"/>
        <w:tabs>
          <w:tab w:val="clear" w:pos="360"/>
        </w:tabs>
        <w:suppressAutoHyphens w:val="true"/>
        <w:spacing w:lineRule="auto" w:line="360"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) время направления сведений  о предоставлении земельного участка заявителю  специалисту по жилищным вопросам администрации городского округа  Кинель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3. Первый абзац пункта 3.1.5. дополнить следующим содержанием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чередь формируется в зависимости от даты поступления заявления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4. Дополнить главу 3 пунктом 3.1.7 следующего содержания: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color w:val="000000"/>
          <w:sz w:val="28"/>
          <w:szCs w:val="28"/>
        </w:rPr>
        <w:t>«3.1.7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убликация </w:t>
      </w:r>
      <w:r>
        <w:rPr>
          <w:bCs/>
          <w:sz w:val="28"/>
          <w:szCs w:val="28"/>
        </w:rPr>
        <w:t>извещения о предстоящем предоставлении земельных участков бесплатно однократно для индивидуального жилищного строительства</w:t>
      </w:r>
      <w:r>
        <w:rPr>
          <w:bCs/>
        </w:rPr>
        <w:t>.»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пункты 3.2., 3.2.1., 3.2.2., 3.2.3., 3.2.4., 3.2.5., 3.2.6., 3.2.7., соответственно изменив нумерацию последующих пунк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1.6. Пункт 3.5.1.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5.1. При завершении формирования земельного участка готовится проект постановления о предоставлении бесплатно однократно земельного участка для индивидуального жилищного строительства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   Официально опубликовать настоящее постановлени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настоящего постановления возлагаю на руководителя департамента организационной работы, управления персоналом и кадровой политики (Ефимова О.Г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фимова 21570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7700" w:leader="none"/>
      </w:tabs>
      <w:autoSpaceDE w:val="false"/>
      <w:spacing w:lineRule="exact" w:line="400"/>
      <w:ind w:firstLine="7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1:00Z</dcterms:created>
  <dc:creator>Наталья</dc:creator>
  <dc:description/>
  <cp:keywords/>
  <dc:language>en-US</dc:language>
  <cp:lastModifiedBy>1</cp:lastModifiedBy>
  <cp:lastPrinted>2010-08-05T08:40:00Z</cp:lastPrinted>
  <dcterms:modified xsi:type="dcterms:W3CDTF">2010-08-05T04:42:00Z</dcterms:modified>
  <cp:revision>98</cp:revision>
  <dc:subject/>
  <dc:title/>
</cp:coreProperties>
</file>