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/>
        <w:t xml:space="preserve">                    </w:t>
      </w:r>
      <w:r>
        <w:rPr/>
        <w:t xml:space="preserve">АДМИНИСТРАЦИЯ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городского округа Кин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07.2010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160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>г.о. Кинель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ельных участков для целей не связан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 строительством», утвержден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родского округа Кинель Самарской обла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1.05.2010 года № 1576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</w:t>
      </w:r>
      <w:r>
        <w:rPr>
          <w:iCs/>
          <w:color w:val="000000"/>
          <w:sz w:val="28"/>
          <w:szCs w:val="28"/>
        </w:rPr>
        <w:t xml:space="preserve">об устранении нарушений земельного законодательства,  законодательства о противодействии коррупции и градостроительного кодекс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 Административный  Регламент предоставления муниципальной услуги «Предоставление земельных участков для целей не связанных со строительством», утвержденный постановлением администрации  городского округа Кинель Самарской области  от 31.05.2010 года № 1576 следующие изменения и допол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.1. Пункт 1.4. изложить в новой редакции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 Получателями Услуги являются граждане и юридические лица.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пунктах 2.2, 2.3, 3.2.3 и 3.2.5 слова «о предоставлении (продаже) бесплатно (в аренду) земельного участка» заменить словами «о предоставлении земельного участка в собственность за плату или бесплатно либо о передаче в аренду земельного участка»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sz w:val="28"/>
          <w:szCs w:val="28"/>
        </w:rPr>
        <w:t>1.3. Пункт  3.1.3. после слов «соответствующей территории» добавить словами «,с учетом зонирования территории.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3.2.5  после слов «либо  аренды  земельного участка.» добавить словами «и кадастровый паспорт этого земельного участка.»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5. Исключить пункт 1.5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6. Пункт  1.6. читать как пункт 1.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 Официально опубликовать настоящее постановление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3.    Контроль за исполнением настоящего постановления возлагаю на руководителя департамента организационной работы, управления персоналом и кадровой политики (Ефимова О.Г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ианов 6177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фимова 215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7700" w:leader="none"/>
      </w:tabs>
      <w:autoSpaceDE w:val="false"/>
      <w:spacing w:lineRule="exact" w:line="400"/>
      <w:ind w:firstLine="7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21:00Z</dcterms:created>
  <dc:creator>Наталья</dc:creator>
  <dc:description/>
  <cp:keywords/>
  <dc:language>en-US</dc:language>
  <cp:lastModifiedBy>1</cp:lastModifiedBy>
  <cp:lastPrinted>2010-05-31T14:37:00Z</cp:lastPrinted>
  <dcterms:modified xsi:type="dcterms:W3CDTF">2010-08-02T04:36:00Z</dcterms:modified>
  <cp:revision>82</cp:revision>
  <dc:subject/>
  <dc:title/>
</cp:coreProperties>
</file>