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515" w:hRule="atLeast"/>
        </w:trPr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.07.2010 № 2111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награждении Почетной грамотой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, рассмотрев ходатайство Управления культуры и молодежной политики администрации городского округа,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В связи с 30-летием со дня основания библиотечной системы городского округа наградить Почетной грамотой администрации городского округа Кинель Самарской обла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коллектив библиотеки – филиал № 6 Муниципального учреждения культуры «Кинельская городская централизованная библиотечная система» за творчество, инициативу, высокие результаты по библиотечному обслуживанию на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коллектив Детской библиотеки Муниципального учреждения культуры «Кинельская городская централизованная библиотечная система» за вклад в развитие культурного потенциала, высокий организационно-творческий уровень библиотечного обслуживания дет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                                                                  А.А.Прокудин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трухина 638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42:00Z</dcterms:created>
  <dc:creator>1</dc:creator>
  <dc:description/>
  <dc:language>en-US</dc:language>
  <cp:lastModifiedBy>1</cp:lastModifiedBy>
  <cp:lastPrinted>2010-07-28T13:20:00Z</cp:lastPrinted>
  <dcterms:modified xsi:type="dcterms:W3CDTF">2010-07-28T09:20:00Z</dcterms:modified>
  <cp:revision>4</cp:revision>
  <dc:subject/>
  <dc:title/>
</cp:coreProperties>
</file>