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"/>
        <w:gridCol w:w="4646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5.07.2010 г.</w:t>
            </w:r>
            <w:r>
              <w:rPr/>
              <w:t xml:space="preserve"> № </w:t>
            </w:r>
            <w:r>
              <w:rPr>
                <w:u w:val="single"/>
              </w:rPr>
              <w:t>1889</w:t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городского округа Кинель от 09 февраля 2010 г. № 368 «Об определении  перечня организаций  городского округа Кинель для трудоустройства и трудоиспользования осужденных к наказаниям в виде исправительных и обязательных работ на 2010 год»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о исполнение  Федерального закона от 06.05.2010 г. № 81-ФЗ «О внесении изменений в Уголовный кодекс Российской Федерации в части назначения наказания в виде обязательных работ»,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Внести изменения в </w:t>
      </w:r>
      <w:r>
        <w:rPr>
          <w:szCs w:val="24"/>
        </w:rPr>
        <w:t xml:space="preserve">постановление администрации городского округа Кинель от 09 февраля 2010 г. № 368 «Об определении  перечня организаций  городского округа Кинель для трудоустройства и трудоиспользования осужденных к наказаниям в виде исправительных и обязательных работ на 2010 год», изложив </w:t>
      </w:r>
      <w:r>
        <w:rPr>
          <w:szCs w:val="28"/>
        </w:rPr>
        <w:t>перечень организаций городского округа Кинель для трудоустройства и трудоиспользования осужденных к наказаниям в виде исправительных  и обязательных работ на 2010 год в новой редакции (Приложение №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2. </w:t>
      </w:r>
      <w:bookmarkStart w:id="0" w:name="sub_5"/>
      <w:r>
        <w:rPr>
          <w:szCs w:val="28"/>
        </w:rPr>
        <w:t>Опубликовать настоящее постановление в СМИ городского округа Кинел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End w:id="0"/>
      <w:r>
        <w:rPr>
          <w:szCs w:val="28"/>
        </w:rPr>
        <w:t>3. Контроль  за исполнением постановления возложить на первого заместителя Главы администрации городского округа Чипуру П.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Ефимова 21570                                 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Приложение № 1 к постановлению    администрации городского округа Кинель</w:t>
      </w:r>
    </w:p>
    <w:p>
      <w:pPr>
        <w:pStyle w:val="Normal"/>
        <w:ind w:left="5387" w:hanging="0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.07.2010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889</w:t>
      </w:r>
    </w:p>
    <w:p>
      <w:pPr>
        <w:pStyle w:val="Normal"/>
        <w:ind w:left="6237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387" w:hanging="0"/>
        <w:jc w:val="both"/>
        <w:rPr/>
      </w:pPr>
      <w:r>
        <w:rPr>
          <w:szCs w:val="28"/>
        </w:rPr>
        <w:t>«Приложение № 1 к постановлению    администрации городского округа Кинель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от 09 февраля 2010 г. № 36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еречень организаций городского округа Кинель для трудоустройства и трудоиспользования осужденных к наказаниям в виде исправительных и обязательных работ на 2010 год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843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 организации,  адрес места нах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сужденных ли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рави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язатель-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Жилищно-эксплуатационный участок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46430,Самарская область, г. Кинель, ул. Элеватор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горов Сергей Леонид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ём резервирования 2% от штатно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Водоканал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46430, Самарская область, г. Кинель, ул. Герцена, 3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емов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ём резервирования 2% от штатно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Алексеевский  ККПиБ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6441,Самарская област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Кинель, п.г.т. Алексеевка, ул.Куйбышев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кин Михаил Ив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-5-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ём резервирования 2% от штатно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Спецсервис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46430,Самарская область, г. Кинель, ул. Маяковского, 9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 Олег Анатолье-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ём резервирования 2% от штатно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Жилсервис», г. Кинель, п.г.т. Алексеевка, ул. Куйбышев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ков Николай Викто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-2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омплекс-Сервис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Кинель, п.г.т. Усть-Кинельский, ул. Учебная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тлин Валерий Михайло-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-8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О «Рустеп», г. Кинель, ул. Орджоникидзе, 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бдулселимов Руслан Абдулсели-м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23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Евгриф», г. Кинель, ул. Элеваторн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шин Владимир Дмитриевич 2-12-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Чистый город», г. Кинель, ул. Мостовая, 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кин Юрий Алексеевич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Кинельский центр недвижимо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Кинель, ул. Маяковского, 9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ипов Сергей Викто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-3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 «Служба эксплуатации зданий и сооружений», г. Кинель, ул. Мира, 42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якин Александр Алексе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2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 «Управление ЖКХ», г. Кинель, ул. Мира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льцев Игорь Александрович 2-17-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П «Кинельавтотранс» г. Кинель, ул. Мостовая, д. 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вдокимов Алексей Александрович, 2-11-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ём резервирования 2% от штатно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городского округа Кине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остановлению «</w:t>
      </w:r>
      <w:r>
        <w:rPr>
          <w:szCs w:val="24"/>
        </w:rPr>
        <w:t>О внесении изменений в постановление администрации городского округа Кинель от 09 февраля 2010 г. № 368«Об определении  перечня организаций  городского округа Кинель для трудоустройства и трудоиспользования осужденных к наказаниям в виде исправительных и обязательных работ на 2010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14"/>
        <w:gridCol w:w="7"/>
        <w:gridCol w:w="1672"/>
        <w:gridCol w:w="7"/>
        <w:gridCol w:w="1964"/>
        <w:gridCol w:w="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с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>
          <w:trHeight w:val="9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 УИИ №29 Кинельского райо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стикова М.С.</w:t>
            </w:r>
          </w:p>
        </w:tc>
      </w:tr>
      <w:tr>
        <w:trPr>
          <w:trHeight w:val="7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УП «Водоканал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 Н.Н.</w:t>
            </w:r>
          </w:p>
        </w:tc>
      </w:tr>
      <w:tr>
        <w:trPr>
          <w:trHeight w:val="8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П  «Жилищно-эксплуатационный участо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ов С.Л.</w:t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П «Спецсервис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О.А.</w:t>
            </w:r>
          </w:p>
        </w:tc>
      </w:tr>
      <w:tr>
        <w:trPr>
          <w:trHeight w:val="8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П  «Алексеевский  ККП и Б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кин М.И.</w:t>
            </w:r>
          </w:p>
        </w:tc>
      </w:tr>
      <w:tr>
        <w:trPr>
          <w:trHeight w:val="5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илсервис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 Н.В.</w:t>
            </w:r>
          </w:p>
        </w:tc>
      </w:tr>
      <w:tr>
        <w:trPr>
          <w:trHeight w:val="7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Комплекс-Сервис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лин В.М. </w:t>
            </w:r>
          </w:p>
        </w:tc>
      </w:tr>
      <w:tr>
        <w:trPr>
          <w:trHeight w:val="8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Евгриф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ин В.Д.</w:t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устеп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селимов Р.А.</w:t>
            </w:r>
          </w:p>
        </w:tc>
      </w:tr>
      <w:tr>
        <w:trPr>
          <w:trHeight w:val="5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Чистый город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кин Ю.А.</w:t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Кинельский центр недвижимо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ипов С. 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 «Служба эксплуатации зданий и сооружений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якин А.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ьцев И.А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Кинельавтотранс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вдокимов А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56:00Z</dcterms:created>
  <dc:creator>1</dc:creator>
  <dc:description/>
  <cp:keywords/>
  <dc:language>en-US</dc:language>
  <cp:lastModifiedBy>дима</cp:lastModifiedBy>
  <cp:lastPrinted>2010-07-03T15:34:00Z</cp:lastPrinted>
  <dcterms:modified xsi:type="dcterms:W3CDTF">2010-08-10T09:56:00Z</dcterms:modified>
  <cp:revision>2</cp:revision>
  <dc:subject/>
  <dc:title>Российская Федерация</dc:title>
</cp:coreProperties>
</file>