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51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  08.06.2010 г. № 1683</w:t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 администрации городского округа Кинель Самарской области</w:t>
            </w:r>
          </w:p>
        </w:tc>
      </w:tr>
    </w:tbl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 </w:t>
      </w:r>
    </w:p>
    <w:p>
      <w:pPr>
        <w:pStyle w:val="Normal"/>
        <w:spacing w:lineRule="auto" w:line="360"/>
        <w:ind w:right="284" w:firstLine="90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</w:rPr>
        <w:t>Наградить Благодарственным письмом администрации городского округа Кинель Самарской области: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</w:rPr>
        <w:t>1.1 Родителей победителей городского округа «Талантливые дети-2010» за особые успехи в воспитании детей: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 xml:space="preserve">- Мельник Алексея Васильевича и Марину Ивановну; 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</w:rPr>
        <w:t>- Старковых Владимира Витальевича и Лидию Николаевну;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</w:rPr>
        <w:t>- Жирновых Сергея Вячеславовича и Людмилу Федоровну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ыркову Любовь Геннадьевну;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</w:rPr>
        <w:t>- Секериных Эдуарда Вячеславовича и Елену Владимировну;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</w:rPr>
        <w:t>- Бекназарян Гагика Артоевича и Сафарян Риту Элмардовну;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</w:rPr>
        <w:t>- Радаева Юрия Анатольевича и Шорникову Жанну Эдуардовну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еровых Алексея Васильевича и Ольгу Владимировну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- Поповых Валерия Анатольевича и Ирину Валерьевну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- Корниловых Евгения Аркадьевича и Ольгу Борисовну.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</w:rPr>
        <w:t>2.1 Наставников победителей городского округа «Талантливые дети-2009» за особый вклад в воспитание талантливой молодежи городского округа Кинель: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Якимова Андрея Владимировича, руководителя танцевально- спортивного клуба «Пульсар»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- Глебову Марию Петровну, преподавателя художественного отделения ДМШ № 3 г.о. Кинель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- Алпатову Тамару Николаевну, учителя русского языка и литературы МОУ СОШ № 3 г.о. Кинель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- Кандрулину Анастасию Юрьевну, руководителя единой детско- молодежной  организации «Альянс молодых»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- Ажажа Ирину Юрьевну, учителя русского языка и литературы МОУ СОШ № 11 г.о. Кинель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-  Тибилова Зураба Рафаиловича, тренера по вольной борьбе МОУ ДОД ДЮСШ г.о. Кинель;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</w:rPr>
        <w:t>- Храмкова Вячеслава Степановича, тренера по вольной борьбе МОУ ДОД ДЮСШ г.о. Кинель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-  Григорьеву Людмилу Сергеевну, учителя мировой художественной культуры, изобразительного искусства и черчения МОУ СОШ № 2 г.о. Кинель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- Бородачеву Наталью Викторовну, учителя технологии  МОУ СОШ № 5 Общеобразовательный центр «Лидер»;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  <w:t>Куприянову Светлану Геннадьевну, учителя биологии  МОУ СОШ № 5 Общеобразовательный центр «Лидер».</w:t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6:00Z</dcterms:created>
  <dc:creator>1</dc:creator>
  <dc:description/>
  <cp:keywords/>
  <dc:language>en-US</dc:language>
  <cp:lastModifiedBy>дима</cp:lastModifiedBy>
  <cp:lastPrinted>2010-06-10T16:12:00Z</cp:lastPrinted>
  <dcterms:modified xsi:type="dcterms:W3CDTF">2010-06-10T12:16:00Z</dcterms:modified>
  <cp:revision>2</cp:revision>
  <dc:subject/>
  <dc:title/>
</cp:coreProperties>
</file>