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>Российская Федерация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</w:t>
      </w:r>
      <w:r>
        <w:rPr>
          <w:sz w:val="20"/>
          <w:lang w:val="ru-RU"/>
        </w:rPr>
        <w:t>Самарская область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 xml:space="preserve">АДМИНИСТРАЦИЯ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городского округа  Кинель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   </w:t>
      </w: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08.06.2010 № 167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 выделении помещений дл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писных и инструкторск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ков на время провед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российской переписи на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0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 Федеральным законом от 25 января 2002 года №8-ФЗ «О Всероссийской переписи населения» и во исполнение распоряжения  Правительства Самарской области №182-р от 21 июля 2008 г. «О подготовке и проведении Всероссийской переписи населения 2010 года»</w:t>
      </w:r>
    </w:p>
    <w:p>
      <w:pPr>
        <w:pStyle w:val="Normal"/>
        <w:tabs>
          <w:tab w:val="clear" w:pos="1134"/>
          <w:tab w:val="left" w:pos="336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Руководителям предприятий, организаций и учреждений  в  срок до 01.07.2010г.  подготовить и выделить переписным отделам и инструкторским участкам на период выполнения подготовительных работ и проведения Всероссийской переписи населения 2010 года помещения не менее 25 кв.метров для работы и хранения материалов, оборудованные телефонной связью и конторским инвентарем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для переписных участков сроком на 62 дня с 13.09.2010 г. по 11.11.2010 г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 согласно Приложению №1).</w:t>
      </w:r>
    </w:p>
    <w:p>
      <w:pPr>
        <w:pStyle w:val="Normal"/>
        <w:spacing w:lineRule="auto" w:line="360"/>
        <w:ind w:right="-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для инструкторских участков сроком на 33 дня с 04.10.2010 г. по 03.11.2010 г. ( согласно Приложению №2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Контроль за исполнением настоящего постановления возложить на заместителя Главы администрации городского округа по экономике- руководителя управления экономического развития, инвестиций и потребительского рынка  Фокину Л.Г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А.А. Прокудин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кина 21384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598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городского округа Кинель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от 08.06.2010 № 167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писных участков по проведению Всероссийской переписи на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118"/>
        <w:gridCol w:w="16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ерепис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,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телеф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ОШ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г. Кинель 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ул. Шоссейная, д. 6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2-15-27</w:t>
            </w:r>
          </w:p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инельский  почтамп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Кинель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аяковского, д.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18-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К «Городской Дом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инель, ул. Мира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13-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У НПО профессиональный лицей №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инель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. Украинская, д. 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26-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-интернат №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Кинель, </w:t>
            </w:r>
          </w:p>
          <w:p>
            <w:pPr>
              <w:pStyle w:val="Normal"/>
              <w:ind w:right="-3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Новосадовая, д. 1-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27-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/>
            </w:pPr>
            <w:r>
              <w:rPr>
                <w:sz w:val="28"/>
                <w:szCs w:val="28"/>
                <w:lang w:val="ru-RU"/>
              </w:rPr>
              <w:t>Здание администрации</w:t>
            </w:r>
          </w:p>
          <w:p>
            <w:pPr>
              <w:pStyle w:val="Normal"/>
              <w:ind w:right="-3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гт Алексе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инель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гт Алексеевка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Гагарина, д.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-5-6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 пгт Усть-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инель, пгт Усть-Кинельский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портивная,д.7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6-6-72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2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 постановлению администрации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598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городского округа Кинель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от 08.06.2010 № 167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торских участков по проведению Всероссийской переписи на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писной  участок №1</w:t>
      </w:r>
    </w:p>
    <w:p>
      <w:pPr>
        <w:pStyle w:val="Normal"/>
        <w:tabs>
          <w:tab w:val="clear" w:pos="1134"/>
          <w:tab w:val="left" w:pos="630" w:leader="none"/>
        </w:tabs>
        <w:rPr/>
      </w:pPr>
      <w:r>
        <w:rPr/>
        <w:tab/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42"/>
        <w:gridCol w:w="3220"/>
        <w:gridCol w:w="18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инструкторского участ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, учрежд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телеф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 « Реабилитационный центр для детей и подростков с ограниченными возможностями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>г. Кинель,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 xml:space="preserve">ул.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Спортивная</w:t>
            </w:r>
            <w:r>
              <w:rPr>
                <w:rFonts w:eastAsia="Arial" w:cs="Arial"/>
                <w:sz w:val="28"/>
                <w:szCs w:val="28"/>
              </w:rPr>
              <w:t>, д.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2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19-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ОШ №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г. Кинель, 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>ул. Первомайская, д.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3</w:t>
            </w:r>
            <w:r>
              <w:rPr>
                <w:rFonts w:eastAsia="Arial" w:cs="Arial"/>
                <w:sz w:val="28"/>
                <w:szCs w:val="28"/>
              </w:rPr>
              <w:t>1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16-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г. Кинель, 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ул.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Шоссейная,д.6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15-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ОШ №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г. Кинель, 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ул.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Шоссейная,д.6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15-27</w:t>
            </w:r>
          </w:p>
        </w:tc>
      </w:tr>
    </w:tbl>
    <w:p>
      <w:pPr>
        <w:pStyle w:val="Normal"/>
        <w:tabs>
          <w:tab w:val="clear" w:pos="1134"/>
          <w:tab w:val="left" w:pos="6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писной  участок </w:t>
      </w:r>
      <w:r>
        <w:rPr>
          <w:rFonts w:eastAsia="Arial" w:cs="Arial"/>
          <w:sz w:val="28"/>
          <w:szCs w:val="28"/>
          <w:lang w:val="ru-RU"/>
        </w:rPr>
        <w:t xml:space="preserve"> №2</w:t>
      </w:r>
    </w:p>
    <w:p>
      <w:pPr>
        <w:pStyle w:val="Normal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42"/>
        <w:gridCol w:w="3220"/>
        <w:gridCol w:w="18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инструкторского участ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, учрежд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телеф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Ч-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г. Кинель, ул. Советская, д.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21-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Кинельский  спортивно-технический клуб РОСТО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г. Кинель, ул.Набережная, д.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10-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Кинельский  почтамп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г. Кинель,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ул. Маяковского, д.7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18-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ОШ № 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 xml:space="preserve">г. Кинель, 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ул. 27 Партсъезда, д.5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47-35</w:t>
            </w:r>
          </w:p>
        </w:tc>
      </w:tr>
    </w:tbl>
    <w:p>
      <w:pPr>
        <w:pStyle w:val="Normal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ереписной  участок </w:t>
      </w:r>
      <w:r>
        <w:rPr>
          <w:rFonts w:eastAsia="Arial" w:cs="Arial"/>
          <w:sz w:val="28"/>
          <w:szCs w:val="28"/>
          <w:lang w:val="ru-RU"/>
        </w:rPr>
        <w:t xml:space="preserve"> №3</w:t>
      </w:r>
    </w:p>
    <w:p>
      <w:pPr>
        <w:pStyle w:val="Normal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42"/>
        <w:gridCol w:w="3220"/>
        <w:gridCol w:w="18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инструкторского участ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, учрежд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телеф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ОШ № 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 xml:space="preserve">г. Кинель, 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ул. Ульяновская, д. 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41-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ОШ №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 xml:space="preserve">г. Кинель, 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ул. Ульяновская, д. 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41-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 культуры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 Кинельская городская централизованная библиотечная систем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г. Кинель,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ул Маяковского, д.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12-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К «Городской Дом культуры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 xml:space="preserve">г. Кинель, 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ул. Мира, д. 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13-76</w:t>
            </w:r>
          </w:p>
        </w:tc>
      </w:tr>
    </w:tbl>
    <w:p>
      <w:pPr>
        <w:pStyle w:val="Normal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писной  участок </w:t>
      </w:r>
      <w:r>
        <w:rPr>
          <w:rFonts w:eastAsia="Arial" w:cs="Arial"/>
          <w:sz w:val="28"/>
          <w:szCs w:val="28"/>
          <w:lang w:val="ru-RU"/>
        </w:rPr>
        <w:t xml:space="preserve"> №4</w:t>
      </w:r>
    </w:p>
    <w:p>
      <w:pPr>
        <w:pStyle w:val="Normal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42"/>
        <w:gridCol w:w="3220"/>
        <w:gridCol w:w="18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инструкторского участ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, учрежд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телеф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ОШ № 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 xml:space="preserve">г. Кинель, 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ул. 50 лет Октября, д. 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41-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ОШ № 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 xml:space="preserve">г. Кинель, 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ул.50 лет Октября, д. 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41-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П « Кинельавтотранс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г. Кинель,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ул Мостовая, д.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12-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У НПО профессиональный лицей № 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 xml:space="preserve">г. Кинель, 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ул. Украинская, д. 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26-91</w:t>
            </w:r>
          </w:p>
        </w:tc>
      </w:tr>
    </w:tbl>
    <w:p>
      <w:pPr>
        <w:pStyle w:val="Normal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ереписной  участок </w:t>
      </w:r>
      <w:r>
        <w:rPr>
          <w:rFonts w:eastAsia="Arial" w:cs="Arial"/>
          <w:sz w:val="28"/>
          <w:szCs w:val="28"/>
          <w:lang w:val="ru-RU"/>
        </w:rPr>
        <w:t xml:space="preserve"> №5</w:t>
      </w:r>
    </w:p>
    <w:p>
      <w:pPr>
        <w:pStyle w:val="Normal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42"/>
        <w:gridCol w:w="3220"/>
        <w:gridCol w:w="18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инструкторского участ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, учрежд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телеф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- интернат № 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 xml:space="preserve">г. Кинель, 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ул. Новосадовая, д. 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27-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зда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г. Кинель, пос. Горный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ул.Центральная, д. 1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41-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- интернат № 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 xml:space="preserve">г. Кинель, 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ул. Новосадовая, д. 1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27-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ОШ № 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 xml:space="preserve">г. Кинель, 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ул. Маяковского, д. 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32-41</w:t>
            </w:r>
          </w:p>
        </w:tc>
      </w:tr>
    </w:tbl>
    <w:p>
      <w:pPr>
        <w:pStyle w:val="Normal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ереписной  участок </w:t>
      </w:r>
      <w:r>
        <w:rPr>
          <w:rFonts w:eastAsia="Arial" w:cs="Arial"/>
          <w:sz w:val="28"/>
          <w:szCs w:val="28"/>
          <w:lang w:val="ru-RU"/>
        </w:rPr>
        <w:t>№6</w:t>
      </w:r>
    </w:p>
    <w:p>
      <w:pPr>
        <w:pStyle w:val="Normal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42"/>
        <w:gridCol w:w="3220"/>
        <w:gridCol w:w="18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инструкторского участ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, учрежд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телеф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ание  администрации пгт Алексеев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г. Кинель,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пгт Алексеевка,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ул.Гагарина, д. 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-5-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ание  администрации пгт Алексеев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г. Кинель,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пгт Алексеевка,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ул.Гагарина, д. 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-5-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ание  администрации пгт Алексеев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г. Кинель,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пгт Алексеевка,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ул.Гагарина, д. 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-5-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ание  администрации пгт Алексеев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г. Кинель,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пгт Алексеевка,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ул.Гагарина, д. 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-5-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ание  администрации пгт Алексеев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г. Кинель,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пгт Алексеевка,</w:t>
            </w:r>
          </w:p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ул.Гагарина, д. 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-5-66</w:t>
            </w:r>
          </w:p>
        </w:tc>
      </w:tr>
    </w:tbl>
    <w:p>
      <w:pPr>
        <w:pStyle w:val="Normal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ереписной  участок </w:t>
      </w:r>
      <w:r>
        <w:rPr>
          <w:rFonts w:eastAsia="Arial" w:cs="Arial"/>
          <w:sz w:val="28"/>
          <w:szCs w:val="28"/>
          <w:lang w:val="ru-RU"/>
        </w:rPr>
        <w:t xml:space="preserve"> №7</w:t>
      </w:r>
    </w:p>
    <w:p>
      <w:pPr>
        <w:pStyle w:val="Normal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tbl>
      <w:tblPr>
        <w:tblW w:w="12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42"/>
        <w:gridCol w:w="3220"/>
        <w:gridCol w:w="1892"/>
        <w:gridCol w:w="18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инструкторского участ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, учрежд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телефона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 пгт Усть-Кинель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Кинель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гт Усть-Кинельский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портивная,д.7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-6-72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 пгт Усть-Кинель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Кинель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гт Усть-Кинельский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портивная,д.7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-6-72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 пгт Усть-Кинель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Кинель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гт Усть-Кинельский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портивная,д.7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-6-72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 пгт Усть-Кинель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инель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гт Усть-Кинельский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портивная,д.7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-6-72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 пгт Усть-Кинель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инель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гт Усть-Кинельский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портивная,д.7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-6-72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3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sectPr>
      <w:type w:val="nextPage"/>
      <w:pgSz w:w="11906" w:h="16838"/>
      <w:pgMar w:left="1134" w:right="76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3:00Z</dcterms:created>
  <dc:creator/>
  <dc:description/>
  <cp:keywords/>
  <dc:language>en-US</dc:language>
  <cp:lastModifiedBy>1</cp:lastModifiedBy>
  <cp:lastPrinted>2010-06-08T15:24:00Z</cp:lastPrinted>
  <dcterms:modified xsi:type="dcterms:W3CDTF">2010-06-10T10:34:00Z</dcterms:modified>
  <cp:revision>5</cp:revision>
  <dc:subject/>
  <dc:title/>
</cp:coreProperties>
</file>