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 w:val="false"/>
          <w:i w:val="false"/>
          <w:iC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  <w:t>от 08.12.2014г. № 3911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муниципального имущества в аренду», утвержденный постановлением администрации городского округа Кинель от 18.12.2013 г. № 3742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муниципального имущества в аренду», утвержденный постановлением администрации городского округа Кинель от 18.12.2013 г. № 3742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Резюкова</dc:creator>
  <dc:description/>
  <cp:keywords/>
  <dc:language>en-US</dc:language>
  <cp:lastModifiedBy>petruhina</cp:lastModifiedBy>
  <cp:lastPrinted>2014-12-04T10:36:00Z</cp:lastPrinted>
  <dcterms:modified xsi:type="dcterms:W3CDTF">2014-12-08T07:51:00Z</dcterms:modified>
  <cp:revision>6</cp:revision>
  <dc:subject/>
  <dc:title>   </dc:title>
</cp:coreProperties>
</file>