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 xml:space="preserve">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  <w:t>от 08.12.2014г. № 3913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Предоставление  жилых помещений муниципального специализированного жилищного фонда по договорам найма», утвержденный постановлением администрации городского округа Кинель от 18.12.2013 г. № 3745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Предоставление  жилых помещений муниципального специализированного жилищного фонда по договорам найма», утвержденный постановлением администрации городского округа Кинель от 18.12.2013 г.  № 3745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1:00Z</dcterms:created>
  <dc:creator>Резюкова</dc:creator>
  <dc:description/>
  <cp:keywords/>
  <dc:language>en-US</dc:language>
  <cp:lastModifiedBy>petruhina</cp:lastModifiedBy>
  <cp:lastPrinted>2011-06-03T14:34:00Z</cp:lastPrinted>
  <dcterms:modified xsi:type="dcterms:W3CDTF">2014-12-08T07:52:00Z</dcterms:modified>
  <cp:revision>6</cp:revision>
  <dc:subject/>
  <dc:title>   </dc:title>
</cp:coreProperties>
</file>