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44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 xml:space="preserve">         </w:t>
            </w:r>
            <w:r>
              <w:rPr/>
              <w:t>от 26.12.2014г.№ 4201</w:t>
            </w:r>
          </w:p>
        </w:tc>
        <w:tc>
          <w:tcPr>
            <w:tcW w:w="4544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jc w:val="right"/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Об отмене постановление администрации городского округа Кинель от 26.12.2013 года № 3877 «Об утверждении административного регламента предоставления муниципальной услуги «Предоставление разрешения на размещение и эксплуатацию нестационарных торговых объектов на территории городского округа Кинель»  ( с изменениям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от 15.04.2014 года № 1225)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>
          <w:sz w:val="20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Рассмотрев представленные документы и в соответствии с Федеральным законом от 27.07.2010 года  № 210-ФЗ «Об организации предоставления государственных и муниципальных услуг», </w:t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Отменить постановление администрации городского округа Кинель от 26.12.2014 года № 3877 «Об утверждении административного регламента предоставления муниципальной услуги «Предоставление разрешения на размещение и эксплуатацию нестационарных торговых объектов на территории городского округа Кинель» (с изменениями от  15.04.2014 года  № 1225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 Опубликовать настоящее постановление в газете «Кинельская жизнь» или «Неделя Кинеля», на официальном сайте администрации городского округа Кинель и Едином портале государственных и муниципальных услуг.</w:t>
      </w:r>
    </w:p>
    <w:p>
      <w:pPr>
        <w:pStyle w:val="Normal"/>
        <w:spacing w:lineRule="auto" w:line="360"/>
        <w:ind w:left="7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 Контроль за исполнением настоящего постановления возложить на руководителя аппарата администрации городского округа </w:t>
        <w:br/>
        <w:t>Кинель (Ефимова О.Г.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Глава администрации                                                               А.А.Прокуд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Андрианов 63778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Ефимова 21570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Фокина 21384</w:t>
      </w:r>
    </w:p>
    <w:sectPr>
      <w:type w:val="nextPage"/>
      <w:pgSz w:w="11906" w:h="16838"/>
      <w:pgMar w:left="1985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-2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40:00Z</dcterms:created>
  <dc:creator>12</dc:creator>
  <dc:description/>
  <cp:keywords/>
  <dc:language>en-US</dc:language>
  <cp:lastModifiedBy>petruhina</cp:lastModifiedBy>
  <cp:lastPrinted>2014-12-25T10:13:00Z</cp:lastPrinted>
  <dcterms:modified xsi:type="dcterms:W3CDTF">2014-12-26T07:19:00Z</dcterms:modified>
  <cp:revision>19</cp:revision>
  <dc:subject/>
  <dc:title>Российская Федерация</dc:title>
</cp:coreProperties>
</file>