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31.05.2010_____  № __1580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в собственность и в аренду земельных участков собственнику (ам) зданий, строений, сооружений, расположенных на этих участках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Предоставление в собственность и в аренду земельных участков собственнику (ам) зданий, строений, сооружений, расположенных на этих участках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1:29:00Z</dcterms:modified>
  <cp:revision>8</cp:revision>
  <dc:subject/>
  <dc:title>УТВЕРЖДАЮ</dc:title>
</cp:coreProperties>
</file>