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31.05.2010_____ № _1578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бесплатно однократно дополнительно к основному земельного участ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 предоставления муниципальной услуги «Предоставление бесплатно однократно дополнительно к основному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0:28:00Z</dcterms:modified>
  <cp:revision>12</cp:revision>
  <dc:subject/>
  <dc:title>УТВЕРЖДАЮ</dc:title>
</cp:coreProperties>
</file>