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31.05.2010_ № __1577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земельного участка в постоянное (бессрочное) пользование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земельного участка в постоянное (бессрочное) пользование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0:36:00Z</dcterms:modified>
  <cp:revision>4</cp:revision>
  <dc:subject/>
  <dc:title>УТВЕРЖДАЮ</dc:title>
</cp:coreProperties>
</file>