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10 № 1566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Управления культуры и молодежной политики администрации городского округа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клад в развитие художественного образования подрастающего поколения, пропаганду музыкально-эстетического искусства и культурно-просветительскую деятельность наградить Благодарственным письмом администрации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 МОУ ДОД «Центр эстетического воспитания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                                                                   А.А.Прокуд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трухина 6384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7:00Z</dcterms:created>
  <dc:creator>1</dc:creator>
  <dc:description/>
  <cp:keywords/>
  <dc:language>en-US</dc:language>
  <cp:lastModifiedBy>дима</cp:lastModifiedBy>
  <dcterms:modified xsi:type="dcterms:W3CDTF">2010-06-10T12:17:00Z</dcterms:modified>
  <cp:revision>2</cp:revision>
  <dc:subject/>
  <dc:title/>
</cp:coreProperties>
</file>