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8.05.2010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15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 приостановлении     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я      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    округа    Кинель от 23.09.2009 № 1923 «О подготовке докладов о результатах и основных направлениях деятельности субъектов бюджетного планирования  городского округа Кинель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постановлением Правительства Самарской области от  21.04.2010 г. № 146 «О  приостановлении до 1 августа 2010 года действия постановления Правительства Самарской области от 17.04.2008 № 103 «О подготовке докладов о результатах и основных направлениях деятельности субъектов бюджетного планирования Самарской области» (далее - Постановление)</w:t>
      </w:r>
    </w:p>
    <w:p>
      <w:pPr>
        <w:pStyle w:val="Normal"/>
        <w:spacing w:lineRule="auto" w:line="336"/>
        <w:ind w:left="142" w:hanging="0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иостановить действие постановления администрации городского округа Кинель от 23.09.2009 № 1923 «О подготовке докладов о результатах и основных направлениях деятельности субъектов бюджетного планирования  городского округа Кинель Самарской области» до принятия Правительством Самарской области постановления, предусматривающего внесение изменений в Постановление в части корректировки целей подготовки, сроков представления и содержания докладов о результатах и основных направлениях деятельности субъектов бюджетного планирования Самарской области. </w:t>
      </w:r>
    </w:p>
    <w:p>
      <w:pPr>
        <w:pStyle w:val="Normal"/>
        <w:ind w:firstLine="539"/>
        <w:jc w:val="both"/>
        <w:rPr/>
      </w:pPr>
      <w:r>
        <w:rPr/>
        <w:t xml:space="preserve">2. Опубликовать настоящее постановление в средствах массовой информации.  </w:t>
      </w:r>
    </w:p>
    <w:p>
      <w:pPr>
        <w:pStyle w:val="Normal"/>
        <w:ind w:firstLine="53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36"/>
        <w:ind w:firstLine="540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  <w:t>Глава администрации                                                                         А.А. Прокудин</w:t>
      </w:r>
    </w:p>
    <w:p>
      <w:pPr>
        <w:pStyle w:val="Normal"/>
        <w:tabs>
          <w:tab w:val="clear" w:pos="708"/>
          <w:tab w:val="center" w:pos="4807" w:leader="none"/>
        </w:tabs>
        <w:rPr/>
      </w:pPr>
      <w:r>
        <w:rPr/>
        <w:t>Фокина 21384</w:t>
        <w:tab/>
        <w:t xml:space="preserve">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5:00Z</dcterms:created>
  <dc:creator> 1</dc:creator>
  <dc:description/>
  <dc:language>en-US</dc:language>
  <cp:lastModifiedBy> 1</cp:lastModifiedBy>
  <cp:lastPrinted>2010-05-21T11:13:00Z</cp:lastPrinted>
  <dcterms:modified xsi:type="dcterms:W3CDTF">2010-05-31T10:49:00Z</dcterms:modified>
  <cp:revision>42</cp:revision>
  <dc:subject/>
  <dc:title/>
</cp:coreProperties>
</file>