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687"/>
      </w:tblGrid>
      <w:tr>
        <w:trPr>
          <w:trHeight w:val="2515" w:hRule="atLeast"/>
        </w:trPr>
        <w:tc>
          <w:tcPr>
            <w:tcW w:w="463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8.05.2010 № 1412</w:t>
            </w:r>
          </w:p>
        </w:tc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 награждении Почетной грамотой администрации городского округа Кинель Самарской области</w:t>
            </w:r>
          </w:p>
        </w:tc>
        <w:tc>
          <w:tcPr>
            <w:tcW w:w="46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 соответствии с постановлением администрации городского округа от 18.05.2009г. № 800 «Об утверждении Положения о Почетной грамоте администрации городского округа Кинель Самарской области и Благодарственном письме администрации городского округа Кинель Самарской области», рассмотрев ходатайство МУ «Центр поддержки субъектов малого и среднего предпринимательства»,</w:t>
      </w:r>
    </w:p>
    <w:p>
      <w:pPr>
        <w:pStyle w:val="Normal"/>
        <w:autoSpaceDE w:val="false"/>
        <w:spacing w:lineRule="auto" w:line="360"/>
        <w:ind w:firstLine="540"/>
        <w:jc w:val="center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</w:rPr>
        <w:t>В связи с празднованием Дня российского предпринимательства и за большой вклад в развитие предпринимательства и малого бизнеса, активную общественную позицию, благотворительность наградить Почетной грамотой администрации городского округа Кинель Самарской области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- Трухнева Александра Сергеевича, руководителя ООО «Техноцентр»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- Цюпко Галину Иосифовну, индивидуального предпринимател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- Гаврилина Романа Васильевича, индивидуального предпринимателя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</w:rPr>
        <w:t>- Фефелову Ольгу Борисовну, индивидуального предпринимател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- Стожарова Валерия Геннадьевича, индивидуального предпринимател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 xml:space="preserve">Глава администрации                                                                   А.А.Прокудин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Петрухина 638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7:48:00Z</dcterms:created>
  <dc:creator>1</dc:creator>
  <dc:description/>
  <cp:keywords/>
  <dc:language>en-US</dc:language>
  <cp:lastModifiedBy>дима</cp:lastModifiedBy>
  <dcterms:modified xsi:type="dcterms:W3CDTF">2010-05-24T07:48:00Z</dcterms:modified>
  <cp:revision>2</cp:revision>
  <dc:subject/>
  <dc:title/>
</cp:coreProperties>
</file>