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0 № 141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МУ «Центр поддержки субъектов малого и среднего предпринимательства»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вязи с празднованием Дня российского предпринимательства и за большой вклад в развитие предпринимательства и малого бизнеса, активную общественную позицию, благотворительность наградить Благодарственным письмом администрации городского округа Кинель Самарской области: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фанасенко Александра Вячеславовича, индивидуального предпринимателя;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ламагину Ирину Викторовну, индивидуального предпринимателя;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омову Ольгу Михайловну, индивидуального предпринимателя;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уб Ольгу Измайловну, руководителя ООО «Гиппократ»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                                                                   А.А.Прокудин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7:00Z</dcterms:created>
  <dc:creator>1</dc:creator>
  <dc:description/>
  <cp:keywords/>
  <dc:language>en-US</dc:language>
  <cp:lastModifiedBy>дима</cp:lastModifiedBy>
  <dcterms:modified xsi:type="dcterms:W3CDTF">2010-05-24T07:47:00Z</dcterms:modified>
  <cp:revision>2</cp:revision>
  <dc:subject/>
  <dc:title/>
</cp:coreProperties>
</file>