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0 № 1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225" w:firstLine="709"/>
        <w:jc w:val="both"/>
        <w:rPr/>
      </w:pPr>
      <w:r>
        <w:rPr>
          <w:sz w:val="28"/>
        </w:rPr>
        <w:t>За многолетний добросовестный труд и в связи с 20-летием работы в должности председателя исполнительного комитета Усть-Кинельского поселкового Совета народных депутатов, Главы администрации п.г.т. Усть-Кинельский наградить Почетной грамотой администрации городского округа Кинель Самарской области Лупало Владимира Андреевич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трухина 63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дима</dc:creator>
  <dc:description/>
  <cp:keywords/>
  <dc:language>en-US</dc:language>
  <cp:lastModifiedBy>дима</cp:lastModifiedBy>
  <dcterms:modified xsi:type="dcterms:W3CDTF">2010-05-24T07:48:00Z</dcterms:modified>
  <cp:revision>1</cp:revision>
  <dc:subject/>
  <dc:title/>
</cp:coreProperties>
</file>