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05.05.2010 № 1272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Ковальчук Олегу Викторовичу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для размещения объектов торговли» земельного участка площадью 1352,0 кв.м., с кадастровым номером 63:03:0213008:0037, по адресу: г. Кинель, ул. Октябрьская, д. 57 Б, находящегося в собственности согласно свидетельству о государственной регистрации права от 27.04.2005 года серии 63 - АБ № 505101, с вида  разрешенного использования «для выставочной площадки по продаже автомобилей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5:00Z</dcterms:created>
  <dc:creator>1</dc:creator>
  <dc:description/>
  <cp:keywords/>
  <dc:language>en-US</dc:language>
  <cp:lastModifiedBy>1</cp:lastModifiedBy>
  <cp:lastPrinted>2010-04-27T14:49:00Z</cp:lastPrinted>
  <dcterms:modified xsi:type="dcterms:W3CDTF">2010-05-07T06:13:00Z</dcterms:modified>
  <cp:revision>5</cp:revision>
  <dc:subject/>
  <dc:title>Российская Федерация</dc:title>
</cp:coreProperties>
</file>