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70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Макарян Серёже Егишевичу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нежилого здания (торговый павильон)» земельного участка площадью 300,0 кв.м., с кадастровым номером 63:03:0212027:563, по адресу: г. Кинель, ул. Мира, д.55, находящегося в собственности согласно свидетельству о государственной регистрации права от 22.12.2009 года серии 63 - АД № 333777, с вида  разрешенного использования «приусадебный участок жилого дом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1:00Z</dcterms:created>
  <dc:creator>1</dc:creator>
  <dc:description/>
  <cp:keywords/>
  <dc:language>en-US</dc:language>
  <cp:lastModifiedBy>1</cp:lastModifiedBy>
  <cp:lastPrinted>2010-04-27T15:18:00Z</cp:lastPrinted>
  <dcterms:modified xsi:type="dcterms:W3CDTF">2010-05-07T06:13:00Z</dcterms:modified>
  <cp:revision>7</cp:revision>
  <dc:subject/>
  <dc:title>Российская Федерация</dc:title>
</cp:coreProperties>
</file>