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54"/>
      </w:tblGrid>
      <w:tr>
        <w:trPr/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т 05.05.2010 № 1269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4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едоставлении разрешения на условно разрешенный вид использования земельного участ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о ст. 37, ст. 39 Градостроительного кодекса Российской Федерации, Порядком организации  и проведения  публичных слушаний в сфере градостроительной деятельности, утвержденным решением Думы городского округа Кинель Самарской области от 28.09.2006 года № 242, на основании рекомендаций Комиссии по подготовке проекта правил землепользования и застройки городского округа  от 23. 04.2010 г.,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Предоставить </w:t>
      </w:r>
      <w:r>
        <w:rPr>
          <w:szCs w:val="28"/>
        </w:rPr>
        <w:t xml:space="preserve">Гражданкиной Нине  Владимировне </w:t>
      </w:r>
      <w:r>
        <w:rPr/>
        <w:t>разрешение</w:t>
      </w:r>
      <w:r>
        <w:rPr>
          <w:szCs w:val="28"/>
        </w:rPr>
        <w:t xml:space="preserve"> на условно разрешенный вид использования «для индивидуального жилого дома» земельного участка площадью 627,0 кв.м., с кадастровым номером 63:03:0203009:0608, по адресу: г. Кинель (Лебедь), СДТ Хлебозавода,  1-я линия, уч. 22, находящегося в собственности согласно свидетельству о государственной регистрации права от 30.10.2009 года серии 63 - АД № 331690, с вида  разрешенного использования «для садово-огородного участка»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 городского округа Кин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Глава администрации            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едюкин 21430</w:t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01:00Z</dcterms:created>
  <dc:creator>1</dc:creator>
  <dc:description/>
  <cp:keywords/>
  <dc:language>en-US</dc:language>
  <cp:lastModifiedBy>1</cp:lastModifiedBy>
  <cp:lastPrinted>2010-04-27T15:09:00Z</cp:lastPrinted>
  <dcterms:modified xsi:type="dcterms:W3CDTF">2010-05-07T06:15:00Z</dcterms:modified>
  <cp:revision>6</cp:revision>
  <dc:subject/>
  <dc:title>Российская Федерация</dc:title>
</cp:coreProperties>
</file>