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                                            Самарская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               городского округа Кинель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10 № 1230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награждении Благодарственном письмом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рассмотрев ходатайство МУП «Информационный центр»,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pacing w:lineRule="auto" w:line="360"/>
        <w:ind w:right="22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всестроннее освещение жизни городского округа, поиск и развитие новых тем в журналистике и в связи с 80-летием газеты «Кинельская жизнь» наградить Благодарственным письмом администрации городского округа Кинель Самарской области корреспондентов МУП «Информационный центр»:</w:t>
      </w:r>
    </w:p>
    <w:p>
      <w:pPr>
        <w:pStyle w:val="Normal"/>
        <w:spacing w:lineRule="auto" w:line="360"/>
        <w:ind w:right="22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шелеву Марию Викторовну,</w:t>
      </w:r>
    </w:p>
    <w:p>
      <w:pPr>
        <w:pStyle w:val="Normal"/>
        <w:spacing w:lineRule="auto" w:line="360"/>
        <w:ind w:right="22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сину Елену  Сергеевну. </w:t>
      </w:r>
    </w:p>
    <w:p>
      <w:pPr>
        <w:pStyle w:val="Normal"/>
        <w:spacing w:lineRule="auto" w:line="360"/>
        <w:ind w:right="22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                                                                   А.А.Прокудин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етрухина 6384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6:00Z</dcterms:created>
  <dc:creator>дима</dc:creator>
  <dc:description/>
  <cp:keywords/>
  <dc:language>en-US</dc:language>
  <cp:lastModifiedBy>дима</cp:lastModifiedBy>
  <dcterms:modified xsi:type="dcterms:W3CDTF">2010-05-07T06:26:00Z</dcterms:modified>
  <cp:revision>2</cp:revision>
  <dc:subject/>
  <dc:title/>
</cp:coreProperties>
</file>