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0 № 117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Об обеспечении пожарной безопасности на территории городского округа в весенне-летний период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 от 6 октября 2003 года № 131 «Об общих принципах организации местного самоуправления в Российской Федерации», в  целях обеспечения пожарной безопасности в границах городского округа  в весенне-летний пожароопасный период 2010 г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роприятия по обеспечению пожарной безопасности на территории городского округа в весенне-летний  пожароопасный период 2010 год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городского округа, ОГПН по городскому округу Кинель и муниципальному району Кинельский, 34 пожарно-спасательного отряда, 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>частных жилых домов, садовых домиков и гаражей</w:t>
      </w:r>
      <w:r>
        <w:rPr>
          <w:sz w:val="28"/>
          <w:szCs w:val="28"/>
        </w:rPr>
        <w:t xml:space="preserve"> принять к исполнению утвержденные мероприятия по обеспечению пожарной безопасности в весенне-летний пожароопасный период 2010 года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П «Информационный центр» (Каримова Э.Б.)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делам ГО и ЧС  администрации городского округа       (Слезко А.Г.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36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36"/>
              <w:ind w:firstLine="35"/>
              <w:jc w:val="center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0 № 1170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Мероприятия</w:t>
        <w:br/>
        <w:t xml:space="preserve">по обеспечению пожарной безопасности  на территории городского округа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сенне-летний пожароопасный период 2010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1"/>
        <w:gridCol w:w="2792"/>
        <w:gridCol w:w="2033"/>
      </w:tblGrid>
      <w:tr>
        <w:trPr>
          <w:trHeight w:val="9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      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 и систематическую очистку территории городского округа и предприятий  от сгораемого мусора и отх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  проверку р</w:t>
            </w:r>
            <w:r>
              <w:rPr>
                <w:color w:val="000000"/>
                <w:spacing w:val="-1"/>
                <w:sz w:val="28"/>
                <w:szCs w:val="28"/>
              </w:rPr>
              <w:t>аботоспособности имеющихся пожарных гидран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Водоканал», 34 ПСО, отдел по делам ГО и ЧС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прель-май </w:t>
            </w:r>
          </w:p>
        </w:tc>
      </w:tr>
      <w:tr>
        <w:trPr>
          <w:trHeight w:val="1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3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сти    ремонт и замену </w:t>
            </w:r>
            <w:r>
              <w:rPr>
                <w:color w:val="000000"/>
                <w:spacing w:val="-2"/>
                <w:sz w:val="28"/>
                <w:szCs w:val="28"/>
              </w:rPr>
              <w:t>неисправных пожарных гидран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   «Водоканал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август</w:t>
            </w:r>
          </w:p>
        </w:tc>
      </w:tr>
      <w:tr>
        <w:trPr>
          <w:trHeight w:val="1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анесение обозначения мест расположения воодоисточнико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Водоканал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здать  минерализованные полосы (опашка) по границам  городских лесов для огранич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озможного  распространения   огня   при  бесконтрольном сжигании сухой трав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й</w:t>
            </w:r>
          </w:p>
        </w:tc>
      </w:tr>
      <w:tr>
        <w:trPr>
          <w:trHeight w:val="1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граничить въезд автотранспорта и доступ граждан в городские ле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6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разъяснительной ра-боты среди населения о необ-ходимости строгого соблюдения мер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 весенне-летний пожароопасный пери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  <w:r>
              <w:rPr>
                <w:sz w:val="28"/>
                <w:szCs w:val="28"/>
                <w:lang w:val="en-US" w:eastAsia="en-US"/>
              </w:rPr>
              <w:t xml:space="preserve"> ОГПН по г.о. Кинель и м.р. Кинельский, отдел по делам ГО и ЧС, МУП «Информационный цент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2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 отдел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ПН наряда-допуск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 выполнении пожароопасных работ </w:t>
            </w:r>
            <w:r>
              <w:rPr>
                <w:color w:val="000000"/>
                <w:spacing w:val="3"/>
                <w:sz w:val="28"/>
                <w:szCs w:val="28"/>
              </w:rPr>
              <w:t>по капитальному и текущему ремонту  объектов  жилого  фонд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 использованием открытого огн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и управляющих компаний,</w:t>
            </w:r>
            <w:r>
              <w:rPr>
                <w:sz w:val="28"/>
                <w:szCs w:val="28"/>
                <w:lang w:val="en-US" w:eastAsia="en-US"/>
              </w:rPr>
              <w:t xml:space="preserve"> 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30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  и поддержание в надлежащем состоя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ладельцами частных жилых домов, садовых домиков и гаражей </w:t>
            </w:r>
            <w:r>
              <w:rPr>
                <w:color w:val="000000"/>
                <w:sz w:val="28"/>
                <w:szCs w:val="28"/>
              </w:rPr>
              <w:t>необходимого запаса  воды   для целей пожаротушения, а также первичных средств пожаротуш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8"/>
                <w:szCs w:val="28"/>
              </w:rPr>
              <w:t>частных жилых домов, садовых домиков и гараже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еспечение беспрепятственного </w:t>
            </w:r>
            <w:r>
              <w:rPr>
                <w:color w:val="000000"/>
                <w:sz w:val="28"/>
                <w:szCs w:val="28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8"/>
                <w:szCs w:val="28"/>
              </w:rPr>
              <w:t>пожарной техники</w:t>
            </w:r>
            <w:r>
              <w:rPr>
                <w:color w:val="000000"/>
                <w:sz w:val="28"/>
                <w:szCs w:val="28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и предприятий, 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нформирование 34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С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-низаций городского округа независимо от форм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троль за состоянием внутреннего и наружного  противопожарного водоснабж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-низаций городского округа независимо от форм собственности, МУП «Водоканал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новление      на     территории     городского     округа     особого </w:t>
            </w:r>
            <w:r>
              <w:rPr>
                <w:color w:val="000000"/>
                <w:spacing w:val="-1"/>
                <w:sz w:val="28"/>
                <w:szCs w:val="28"/>
              </w:rPr>
              <w:t>противопожарного режи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по делам ГО и Ч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left="38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1</dc:creator>
  <dc:description/>
  <cp:keywords/>
  <dc:language>en-US</dc:language>
  <cp:lastModifiedBy>1</cp:lastModifiedBy>
  <cp:lastPrinted>2010-04-19T16:36:00Z</cp:lastPrinted>
  <dcterms:modified xsi:type="dcterms:W3CDTF">2010-04-27T10:50:00Z</dcterms:modified>
  <cp:revision>38</cp:revision>
  <dc:subject/>
  <dc:title/>
</cp:coreProperties>
</file>