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4.2010г. № 108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Развитие малого и среднего предпринимательства в городском округе Кинель на 2010- 2012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.07.2007 года №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муниципальную программу «Развитие малого и среднего предпринимательства в городском округе Кинель на 2010-2012 годы» (прилага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.А. 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Фокина  21384          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4.2010г. № 10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малого и среднего предпринимательства в  городском округе Кинель на 2010-2012 го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й программы развития малого и среднего предпринимательства  городского округа Кинель на 2010-2012</w:t>
      </w:r>
      <w:r>
        <w:rPr/>
        <w:t xml:space="preserve"> 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89"/>
        <w:gridCol w:w="1134"/>
        <w:gridCol w:w="1205"/>
        <w:gridCol w:w="1170"/>
        <w:gridCol w:w="3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грамма развития малого и среднего предпринимательства  городского округа Кинель на 2010-2012 гг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7.07 г. № 209-ФЗ «О развитии малого и среднего предпринимательства в РФ»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ав городского округа Кинель Самарской области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ординатор Программы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сновные исполнители Программы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оки и этапы реализации Программы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еализации Программы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 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2010г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реализации Программы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1.12.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рограммы: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-й этап- 2010 год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-й этап- 2011 год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-й этап – 2012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малого и среднего предпринимательства в городском округе Кинел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условий, обеспечивающих устойчивое развитие субъектов малого и среднего предпринимательства; 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величение численности занятого населения у субъектов малого и среднего бизнеса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и повышение качества и конкурентоспособности производимой продукции и оказываемых услуг субъектами малого и среднего предпринимательства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убъектов малого  и среднего предпринимательства нежилыми помещениям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недрение новых форм финансовой поддержки малого и среднего предпринимательства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нформатизация малого и среднего предпринимательства, внедрение современных технологий ведения бизнеса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субъектов малого предпринимательства консультационными услугами по всем аспектам ведения предпринимательск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Возможность  участия субъектов малого и среднего предпринимательства в исполнении заказов для муниципальных нужд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некоммерческой организации «Центр поддержки субъектов малого и среднего предпринимательства»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имулирование вовлечения молодежи в предпринимательскую деятельность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авовое, организационное и аналитическое обеспечение деятельности субъектов малого предпринимательства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Имущественная поддержка малого и среднего предпринимательства, в том числе нежилыми помещениям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Финансовая поддержка малого и среднего предприниматель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Расширение деловых возможностей малого и среднего предприниматель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Информирование, консультирование, обучение предпринимателей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ка приоритетных направлений развития предпринимательства, обеспечение реализации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осуществляется в рамках утвержденного городского бюджета и выделяемых на поддержку и развитие малого и среднего предпринимательства сред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в 2010- 2012 годах (тыс. руб.)- 11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о Кинель- 1105,0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бюдж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о. Кине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</w:t>
            </w:r>
          </w:p>
        </w:tc>
      </w:tr>
      <w:tr>
        <w:trPr>
          <w:trHeight w:val="7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управления и контроля за исполнением Программы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 при Главе городского округа Кинель по развитию малого и среднего предпринимательства в  городском округе Кинель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ского округа Кинель (контроль за использованием бюджетных сред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определены на основе анализа состояния развития малого предпринимательства в городском округе Кинель (далее городской округ), с учетом результатов выполнения предыдущих программ развития и поддержки малого предпринимательства в городском округе. </w:t>
      </w:r>
    </w:p>
    <w:p>
      <w:pPr>
        <w:pStyle w:val="Style17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униципальной программы использованы статистические данные, данные Межрайонной ИФНС  №4 по Самарской области. </w:t>
      </w:r>
    </w:p>
    <w:p>
      <w:pPr>
        <w:pStyle w:val="Style17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>Настоящая Программа представляет собой комплексный план действий по созданию благоприятной среды для малого предпринимательства, определяет основные пути, формы и методы решения проблем развития малого предпринимательства. В Программе определены конкретные структуры и организации, ответственные за каждое из направлений поддержки малого и среднего бизнеса. Основой организации работы по Программе является система мероприят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64"/>
        <w:ind w:firstLine="720"/>
        <w:rPr>
          <w:rFonts w:eastAsia="MS Mincho;ＭＳ 明朝"/>
        </w:rPr>
      </w:pPr>
      <w:r>
        <w:rPr>
          <w:b/>
          <w:szCs w:val="28"/>
        </w:rPr>
        <w:t>2. АНАЛИЗ ТЕКУЩЕГО СОСТОЯНИЯ МАЛОГО И СРЕДНЕГО ПРЕДПРИНИМАТЕЛЬСТВА</w:t>
      </w:r>
      <w:r>
        <w:rPr>
          <w:rFonts w:eastAsia="MS Mincho;ＭＳ 明朝"/>
        </w:rPr>
        <w:t xml:space="preserve"> </w:t>
      </w:r>
    </w:p>
    <w:p>
      <w:pPr>
        <w:pStyle w:val="TextBodyIndent"/>
        <w:suppressAutoHyphens w:val="true"/>
        <w:spacing w:lineRule="auto" w:line="264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uppressAutoHyphens w:val="true"/>
        <w:spacing w:lineRule="auto" w:line="360"/>
        <w:ind w:firstLine="720"/>
        <w:rPr>
          <w:rFonts w:eastAsia="MS Mincho;ＭＳ 明朝"/>
          <w:spacing w:val="8"/>
          <w:szCs w:val="28"/>
        </w:rPr>
      </w:pPr>
      <w:r>
        <w:rPr>
          <w:rFonts w:eastAsia="MS Mincho;ＭＳ 明朝"/>
        </w:rPr>
        <w:t xml:space="preserve">Развитие и поддержка малого и среднего предпринимательства в 2009 году являлось одним из приоритетных направлений политики  городского округа Кинель. По итогам года количество малых предприятий составляет 584 ед. (в 2008 году 579 ед.). </w:t>
      </w:r>
    </w:p>
    <w:p>
      <w:pPr>
        <w:pStyle w:val="Normal"/>
        <w:spacing w:lineRule="auto" w:line="36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 Думы городского округа Кинель от 26.09.2008г. №548 создано МУ «Центр поддержки субъектов малого и среднего предпринимательства», была утверждена программа «Развития малого и среднего предпринимательства в городском округе Кинель на 2009-2011 годы». Финансирование программы осуществлялось за счет средств выделяемых из бюджета на поддержку и развитие малого и среднего предприним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 «Центр поддержки субъектов малого и среднего предпринимательства» городского округа  Кинель, совместно  с ГУ «Центр занятости населения» и ГУ «ИКАСО»,  проводил семинары и работу по обучению безработных граждан  предпринимательским навыкам, бесплатно оказывает помощь предпринимателям в  юридических, бухгалтерских вопросах возникающих в процессе их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приниматели городского округа Кинель участвовали в областном конкурсе на предоставление грантов на создание собственного бизнеса (до 300 тыс. рублей): из 18 участников – 9 стали победителями конкурса.</w:t>
      </w:r>
    </w:p>
    <w:p>
      <w:pPr>
        <w:pStyle w:val="Normal"/>
        <w:spacing w:lineRule="auto" w:line="360"/>
        <w:ind w:firstLine="862"/>
        <w:jc w:val="both"/>
        <w:rPr/>
      </w:pPr>
      <w:r>
        <w:rPr>
          <w:sz w:val="28"/>
          <w:szCs w:val="28"/>
        </w:rPr>
        <w:t xml:space="preserve">Программа «Развития малого и среднего предпринимательства в городском округе Кинель на 2009-2011 годы» стала победителем областного конкурса софинансирования муниципальных программ: выделена сумма в размере 700 тыс. рублей  из областного бюджета на предоставление на безвозмездной и безвозвратной основе субсидий (грантов) субъектам малого и среднего предпринимательства, зарегистрированным на территории г.о. Кинель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остановлению администрации городского округа Кинель №2029 от 05.10.2009 года «О проведении конкурса по отбору субъектов малого и среднего предпринимательства городского округа Кинель, для предоставления из бюджета на безвозмездной и безвозвратной основе субсидий (грантов)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»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был проведен конкурс среди субъектов малого и среднего предпринимательства г.о. Кин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8 октября по 8 ноября 2009 года  принимались заявки для участия в конкурсе, в  конце ноября конкурсная комиссия подвела итоги и 10 из 39 участников  получили грант в размере  100 тысяч рублей каждый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Развитие малого и среднего предпринимательства становится стратегическим фактором, оказывающим позитивное влияние на устойчивое развитие экономики </w:t>
      </w:r>
      <w:r>
        <w:rPr/>
        <w:t xml:space="preserve">городск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09 году малый бизнес городского округа  характеризовался стабильностью и ростом числа предпринимателей. Наблюдается устойчивая тенденция роста оборота розничной торгов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9 году оборот розничной торговли составил  2372,6 млн. руб. и темп роста – 110,4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родском округе зарегистрировано 676 объектов потребительского рынка, из них 206 магазинов, 33 предприятия общественного питания, 88 организаций и индивидуальных предпринимателей, оказывающих бытовые услуги населению, 12 АЗС, 14 аптек, 323 объекта мелкорозничной торговли. Лицензию на розничную продажу алкогольной продукции получили 46 магазинов и 16 предприятий общественного 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9 году  оборот общественного питания 25,2 млн. руб. и темп роста 102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олее активного развития сети общественного питания необходимо решить проблему с обеспечением предприятий подготовленными кадрами и возможностью повышения их квалификации; упорядочением работы проверяющи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% предприятий торговли и общественного питания принадлежат частному сект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зарегистрированных в городском округе 88 организаций и индивидуальных предпринимателей, оказывающих бытовые услуги населению, наибольшую долю занимают парикмахерские 30%, ремонт и техническое обслуживание автотранспортных средств - 19%.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/>
        <w:t xml:space="preserve">     </w:t>
      </w:r>
      <w:r>
        <w:rPr/>
        <w:t xml:space="preserve">Несмотря на  существенный </w:t>
      </w:r>
      <w:r>
        <w:rPr>
          <w:color w:val="000000"/>
        </w:rPr>
        <w:t xml:space="preserve">прогресс в секторе малого и среднего бизнеса, очевидна  </w:t>
      </w:r>
      <w:r>
        <w:rPr/>
        <w:t xml:space="preserve">актуальность  принятия государством, в том числе и на муниципальном уровне, мер для его </w:t>
      </w:r>
      <w:r>
        <w:rPr>
          <w:color w:val="000000"/>
        </w:rPr>
        <w:t>дальнейшего развития,</w:t>
      </w:r>
      <w:r>
        <w:rPr/>
        <w:t xml:space="preserve"> обусловленная </w:t>
      </w:r>
      <w:r>
        <w:rPr>
          <w:color w:val="000000"/>
        </w:rPr>
        <w:t>необходимостью увеличения темпов экономического роста за счет активизации внутренних факторов,</w:t>
      </w:r>
      <w:r>
        <w:rPr/>
        <w:t xml:space="preserve"> в числе которых малое и среднее предпринимательство является одним из ключевых, а также </w:t>
      </w:r>
      <w:r>
        <w:rPr>
          <w:color w:val="000000"/>
        </w:rPr>
        <w:t xml:space="preserve">повышения уровня благосостояния населения, главным образом за счет формирования экономически активного среднего класса. </w:t>
      </w:r>
    </w:p>
    <w:p>
      <w:pPr>
        <w:pStyle w:val="TextBodyIndent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olor w:val="000000"/>
        </w:rPr>
        <w:t>3. ОСНОВНЫЕ ПРОБЛЕМЫ МАЛОГО ПРЕДПРИНИМАТЕЛЬСТВА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В настоящее время на первый план выходят трудности, объективно присущие малому и среднему бизнесу не только в переходной, но и развивающейся рыночной экономике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jc w:val="both"/>
        <w:rPr/>
      </w:pPr>
      <w:r>
        <w:rPr>
          <w:sz w:val="28"/>
        </w:rPr>
        <w:t>слабая имущественная база малых и средни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jc w:val="both"/>
        <w:rPr/>
      </w:pPr>
      <w:r>
        <w:rPr>
          <w:sz w:val="28"/>
        </w:rPr>
        <w:t>высокая, по сравнению с доходностью бизнеса, ставка платы за кредитные ресурсы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1259" w:hanging="357"/>
        <w:jc w:val="both"/>
        <w:rPr/>
      </w:pPr>
      <w:r>
        <w:rPr/>
        <w:t>психологический барьер у части предпринимателей при 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, но и в части обеспечения  нежилыми помеще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 числу иных проблем, сдерживающих развитие малого и среднего предпринимательства в городском округе,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неполная информированность субъектов малого и среднего  предпринимательства по различным вопросам предпринимательск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граниченное количество инновационных проектов субъектов малого и среднего  предпринимательства, имеющих коммерческие перспекти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шение перечисленных выше пробле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организационного, образовательного и технологическ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ОСНОВНЫЕ ЦЕЛИ И ЗАДАЧИ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ряда 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и правового обеспечения предпринимательской деятельности в целях реализации государственной политики в отношении предпринимательства, предусматривающей, в том числе совершенствование налогового законодательства, обеспечение доступности аренды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, обеспечивающих устойчивый рост количества субъектов малого и среднего предпринимательства, численности занятого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создание условий для роста капитализации малого и среднего бизнеса, обеспечение субъектов малого и среднего предпринимательства нежилыми помещ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финансовой поддержки малого  и среднего предпринимательства, расширение доступа малых и средних предприятий к внебюджетным источникам финансирования с использованием возможностей фонда содействия кредитованию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создание некоммерческой организации «Центр поддержки субъектов малого и среднего предпринимательства», предоставляющей займы и  информационно- консультационную поддержку предпринимателям городского округа Кинел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 малых и средних предприятий с использованием современных форм и методов информационной, маркетинговой и иной поддерж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информатизация малого предпринимательства, внедрение современных технологий ведения бизнеса с широким использованием возможностей информационной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удовлетворение потребностей малого и средне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средств бюджета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.1. Средства бюджета городского округа Кин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бюджетных средств городского округа осуществляется финансирование проектов, предусмотренных Программой поддержки и развития малого и   среднего предпринимательства в городском округе Кинель на 2010-2012 годы. Указанные проекты утверждаются постановлением главы администрации городского округа Кин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2. Средства областного бюджета.  Финансовая поддержка оказывается на условиях софинанс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 ОСНОВНЫЕ НАПРАВЛЕНИЯ ПОДДЕРЖКИ МАЛОГО И СРЕДНЕГО ПРЕДПРИНИМАТЕЛЬСТВ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Реализация приоритетных направлений развития малого и среднего предпринимательств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рограммы необходимо оказывать содействие реализации приоритетных проектов малого и среднего предпринимательств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bookmarkStart w:id="0" w:name="10_2_1"/>
      <w:r>
        <w:rPr>
          <w:sz w:val="28"/>
          <w:szCs w:val="28"/>
        </w:rPr>
        <w:t xml:space="preserve">6.2. </w:t>
      </w:r>
      <w:bookmarkStart w:id="1" w:name="10_5"/>
      <w:bookmarkEnd w:id="0"/>
      <w:r>
        <w:rPr>
          <w:sz w:val="28"/>
          <w:szCs w:val="28"/>
        </w:rPr>
        <w:t>Информационно- консультационная и финансовая поддержка- создание некоммерческой организации «Центр поддержки субъектов малого и среднего предпринимательства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3. Консультирование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.</w:t>
      </w:r>
      <w:bookmarkStart w:id="2" w:name="10_6_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формированности предпринимателей о деятельности контролирующих и надзорных органов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многие проблемы, возникающие между контролирующими органами и предпринимателями, основаны в основном на неосведомленности руководителей и работников малых и средних предприятий о своих правах и обязанностях, а также о правах и обязанностях контролирующих органов при проведении ими мероприятий по контролю, т.е. на незнании конкретных норм законодательства.  Предпринимателям для того, чтобы избежать недоразумений в ходе проведения проверок, необходимо знать требования к организации и проведению мероприятий по контролю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ти реализации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через Интернет доступа предпринимателей к сайту Департамента поддержки и развития малого предпринимательства, с целью получения информации о правах и обязанностях контролирующих орган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принимателей специализированной литературой, содержащей информацию о порядке проведения проверок различными контролирующими организац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субъектов малого и среднего предпринимательства должны осуществлять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ода №294-ФЗ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униципального контроля разрабатывают планы проведения плановых проверок соблюдения субъектами малого и среднего предпринимательства в процессе осуществления деятельности обязательных требований и требований, установленных муниципальными правовыми актами, а также осуществляют взаимодействие с органами государственного контроля (надзора) при организации и проведении указанных проверок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4. Развитие информационной поддержки – выдача субсидий некоммерческим организация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6.5. Имущественная поддерж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формирования благоприятной среды для развития предпринимательства является имущественная поддержка субъектов малого предпринимательств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bookmarkStart w:id="3" w:name="10_5_1"/>
      <w:r>
        <w:rPr>
          <w:sz w:val="28"/>
          <w:szCs w:val="28"/>
        </w:rPr>
        <w:t>6.5.1.  Предоставление малым и средним  предприятиям нежилых помещений и земельных участков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жилых помещений и земельных участков осуществляется преимущественно на конкурсной основе. В отдельных случаях, предусмотренных федеральным законодательством, субъекты малого и среднего предпринимательства приобретают в собственность арендуемое ими недвижимое имущество, находящееся в муниципальной собственности, на внеконкурсной основе. </w:t>
        <w:br/>
        <w:t xml:space="preserve">Заявки субъектов малого и среднего  предпринимательства на получение нежилых помещений и земельных участков рассматривает комиссия городского округа. </w:t>
      </w:r>
      <w:bookmarkStart w:id="4" w:name="10_5_2"/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jc w:val="both"/>
        <w:rPr/>
      </w:pPr>
      <w:bookmarkStart w:id="5" w:name="10_10"/>
      <w:bookmarkEnd w:id="4"/>
      <w:r>
        <w:rPr>
          <w:sz w:val="28"/>
          <w:szCs w:val="28"/>
        </w:rPr>
        <w:t xml:space="preserve">6.6. Информационно-консультационная поддержка </w:t>
      </w:r>
      <w:bookmarkEnd w:id="5"/>
      <w:r>
        <w:rPr>
          <w:sz w:val="28"/>
          <w:szCs w:val="28"/>
        </w:rPr>
        <w:t>малого предпринимательств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испытывают большую потребность в информационной поддержке, однако большинство предпринимателей не в состоянии платить за информационные услуги. 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bookmarkStart w:id="6" w:name="10_12"/>
      <w:r>
        <w:rPr>
          <w:sz w:val="28"/>
          <w:szCs w:val="28"/>
        </w:rPr>
        <w:t>6.7. Участие малых и средних предприятий в выполнении городских заказов и программ</w:t>
      </w:r>
      <w:bookmarkEnd w:id="6"/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Программы является активное привлечение предприятий к выполнению городских (муниципальных) заказов и программ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Городскому округу выгодно участие малых и средних предприятий в заказах, поскольку у данных предприятий меньше накладные расходы и исполнение заказа обходится городу дешевле. Участие малых и средних предприятий в конкурсе может привести к более выгодным условиям заключения контракта, сокращению расходов бюджетных (внебюджетных) средств, выполнению заказов в более короткие сроки с лучшим качеством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ходе реализации муниципальной программы необходим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информирование субъектов малых и средних предприятий через СМИ о проводимых конкурсах (тендерах) на право участия в выполнении заказов в целях обеспечения доступности информации об условиях проведения конкурсов на право получения заказа для всех потенциальных учас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 конкурсной основе малым и средним предприятиям  заказов в рамках действующей нормативно-правовой базы.  </w:t>
      </w:r>
    </w:p>
    <w:tbl>
      <w:tblPr>
        <w:tblW w:w="5000" w:type="pct"/>
        <w:jc w:val="left"/>
        <w:tblInd w:w="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3497"/>
        <w:gridCol w:w="1225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ЖИДАЕМЫЕ РЕЗУЛЬТАТЫ ОТ РЕАЛИЗАЦИИ КОМПЛЕКС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>
          <w:trHeight w:val="2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основных мероприятий Программы ожидается достижение следующих результ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и стабилизация действующих рабочих мест в сфере производства, науки и научного обслуживания, общественного питания, бытов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функционирующих малых предприя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налоговых поступлений от субъектов малого предпринимательства в бюджет города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нансовой поддержки малого и среднего предпринима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алым и средним предприятиям ежегодно льготных займов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области информационно-консультационного обеспечения и сопровождения малого и среднего предпринима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редоставление  малому бизнесу комплексных консультационных услуг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едоставление информационно-консультативных услуг, в том числе через Интернет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Предоставление бесплатных консультационных услуг для субъектов малого предпринимательства по различным аспектам предпринимательской деятельности.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Предоставление нежилых помещений на льготных условиях малым предприятиям, осуществляющим приоритетные виды дея</w:t>
      </w:r>
      <w:r>
        <w:rPr/>
        <w:t>тельности.</w:t>
      </w:r>
    </w:p>
    <w:tbl>
      <w:tblPr>
        <w:tblW w:w="4300" w:type="pct"/>
        <w:jc w:val="left"/>
        <w:tblInd w:w="6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/>
      </w:pPr>
      <w:r>
        <w:rPr>
          <w:sz w:val="28"/>
          <w:szCs w:val="28"/>
        </w:rPr>
        <w:t>Малый бизнес и средний бизнес вносит существенный вклад в социально-экономическое развитие городского округа, способствует повышению занятости, активизации потребительского спроса на рынке и его насыщению товарами и услугами, внедрению достижений научно-технического прогресса и имеет значительный потенциал для роста. </w:t>
      </w:r>
    </w:p>
    <w:p>
      <w:pPr>
        <w:pStyle w:val="Normal"/>
        <w:spacing w:lineRule="auto" w:line="360" w:before="280" w:after="280"/>
        <w:ind w:firstLine="600"/>
        <w:jc w:val="both"/>
        <w:rPr/>
      </w:pPr>
      <w:r>
        <w:rPr>
          <w:sz w:val="28"/>
          <w:szCs w:val="28"/>
        </w:rPr>
        <w:t>Муниципальная программа направлена на создание условий для роста деловой активности малых предприятий, особенно в таких сферах как инновационная деятельность, промышленное производство. Содействие развитию малого и среднего предпринимательства призвано обеспечить поддержание занятости, социально-экономической стабильности, интенсификацию инновационных процессов, повышение конкурентоспособности малых предприятий. Комплексной программой предусматривается применение по отношению к малым и средним предприятиям специальных мер поддержки, исходя из потребностей и тех проблем, с которыми сталкивается малый и средний бизнес. </w:t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звития малого и среднего предпринимательства городского округа на 2010-2012 годы создает важные предпосылки для решения основных проблем, сдерживающих развитие малого и среднего предпринимательства на уровне округа.</w:t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я малого и средн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ин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2 годы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малого и среднего предприниматель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Кинел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2</w:t>
      </w:r>
      <w:r>
        <w:rPr/>
        <w:t xml:space="preserve"> годы 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993"/>
        <w:gridCol w:w="921"/>
        <w:gridCol w:w="921"/>
        <w:gridCol w:w="2977"/>
      </w:tblGrid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й объё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г. о Кинель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дрение новых форм финансовой поддержки малого 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40</w:t>
            </w:r>
            <w:r>
              <w:rPr/>
              <w:t>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305</w:t>
            </w:r>
            <w:r>
              <w:rPr/>
              <w:t>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Кин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некоммерческой организации «Центр поддержки субъектов малого и сред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Кин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оставление на безвозмездной и безвозвратной основе субсидий (грантов) субъектам малого и среднего предпринимательства, зарегистрированным на территории г.о. Кинель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Кин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Кин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Информационная поддержка – субсидии некоммерческим организац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Кинель</w:t>
            </w:r>
          </w:p>
        </w:tc>
      </w:tr>
    </w:tbl>
    <w:p>
      <w:pPr>
        <w:pStyle w:val="Normal"/>
        <w:spacing w:lineRule="auto" w:line="360"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4:00Z</dcterms:created>
  <dc:creator> 1</dc:creator>
  <dc:description/>
  <cp:keywords/>
  <dc:language>en-US</dc:language>
  <cp:lastModifiedBy>1</cp:lastModifiedBy>
  <cp:lastPrinted>2010-04-05T10:05:00Z</cp:lastPrinted>
  <dcterms:modified xsi:type="dcterms:W3CDTF">2010-04-19T12:16:00Z</dcterms:modified>
  <cp:revision>19</cp:revision>
  <dc:subject/>
  <dc:title>ПРОГРАММА </dc:title>
</cp:coreProperties>
</file>