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0 № 1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награждении Почетной грамотой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рассмотрев ходатайство Управления культуры и молодежной политики администрации городского округа Кинель Самарской области,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ind w:right="225" w:firstLine="709"/>
        <w:jc w:val="both"/>
        <w:rPr/>
      </w:pPr>
      <w:r>
        <w:rPr>
          <w:sz w:val="28"/>
        </w:rPr>
        <w:t>За вклад в развитие подрастающего поколения, пропаганду искусства бального танца и в связи с 30-летием со дня основания клуба наградить Почетной грамотой администрации городского округа Кинель Самарской области Якимова Андрея Владимировича, директора муниципального учреждения культуры «Танцевально-спортивный клуб «Пульсар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А.А.Прокудин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етрухина 63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5:00Z</dcterms:created>
  <dc:creator>1</dc:creator>
  <dc:description/>
  <cp:keywords/>
  <dc:language>en-US</dc:language>
  <cp:lastModifiedBy>дима</cp:lastModifiedBy>
  <dcterms:modified xsi:type="dcterms:W3CDTF">2010-05-07T06:25:00Z</dcterms:modified>
  <cp:revision>2</cp:revision>
  <dc:subject/>
  <dc:title/>
</cp:coreProperties>
</file>