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87"/>
      </w:tblGrid>
      <w:tr>
        <w:trPr>
          <w:trHeight w:val="2515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                                             Самарская област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                            городского округа Кинель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04.2010 № 1047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 награждении Благодарственном письмом администрации городского округа Кинель Самарской области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В соответствии с постановлением администрации городского округа от 18.05.2009г. № 800 «Об утверждении Положения о Почетной грамоте администрации городского округа Кинель Самарской области и Благодарственном письме администрации городского округа Кинель Самарской области», 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Наградить Благодарственным письмом администрации городского округа Кинель Самарской области за большой вклад в экологическое воспитание и пропаганду экологических знаний на территории городского округа, активное участие в природоохранных мероприятиях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Левачеву В.С., заведующую МДОУ детский сад общеразвивающего вида № 9 «Золотой петушок» городского округа Кинель,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нтипову Е. Н., заведующую МДОУ детский сад общеразвивающего вида №6 «Буратино» городского округа Кинель,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узьминову Н.В., заведующую МДОУ детский сад общеразвивающего вида № 10 «Сказка» городского округа Кинель,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лександрову Н.М., руководителя МУК Кинельская городская централизованная библиотечная система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                                                                  А.А.Прокудин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етрухина 6384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26:00Z</dcterms:created>
  <dc:creator>1</dc:creator>
  <dc:description/>
  <cp:keywords/>
  <dc:language>en-US</dc:language>
  <cp:lastModifiedBy>дима</cp:lastModifiedBy>
  <dcterms:modified xsi:type="dcterms:W3CDTF">2010-05-07T06:26:00Z</dcterms:modified>
  <cp:revision>2</cp:revision>
  <dc:subject/>
  <dc:title/>
</cp:coreProperties>
</file>