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99"/>
        <w:gridCol w:w="567"/>
        <w:gridCol w:w="849"/>
        <w:gridCol w:w="682"/>
        <w:gridCol w:w="4702"/>
      </w:tblGrid>
      <w:tr>
        <w:trPr>
          <w:trHeight w:val="234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02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.04.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4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б утверждении городской целевой программы «Строительство и реконструкция объектов здравоохранения и социального обслуживания населения городского округа Кинель Самарской области на 2010-2013 годы»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В целях повышения качества социальных услуг, предоставляемых населению,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szCs w:val="28"/>
        </w:rPr>
        <w:t>Утвердить городскую целевую программу «Строительство и реконструкция объектов здравоохранения и социального обслуживания населения городского округа Кинель Самарской области на 2010-2013 годы» (далее – Программа) согласно приложению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szCs w:val="28"/>
        </w:rPr>
        <w:t>Установить, что финансирование выполнения Программы осуществляется за счет и в пределах средств, предусмотренных в бюджете городского округа на соответствующий финансовый год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szCs w:val="28"/>
        </w:rPr>
        <w:t>Управлению финансов городского округа Кинель при формировании проектов бюджетов на соответствующий финансовый год предусмотреть выделение бюджетных ассигнований на финансирование Программы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Заместителя Главы администрации по экономике – руководителя Управления экономического развития, инвестиций и потребительского рынка (Л.Г.Фокин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 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кина 21384</w:t>
      </w:r>
      <w:r>
        <w:br w:type="page"/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 постановлению администрации городского округ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13.04.2010г. № 104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ородская целев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троительство и реконструкция объектов здравоохранения и социального обслуживания населения городского округа Кинель Самарской области на 2010-2013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далее - Программа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bookmarkStart w:id="3" w:name="sub_2001"/>
      <w:bookmarkEnd w:id="3"/>
      <w:r>
        <w:rPr>
          <w:b/>
          <w:bCs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6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8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ая целевая программа «Строительство и реконструкция объектов здравоохранения и социального обслуживания населения городского округа Кинель Самарской области на 2010-2013 годы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разработчики программы</w:t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экономического развития, инвестиций и потребительского рынка администрации городского округа Кинель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587" w:type="dxa"/>
            <w:tcBorders/>
          </w:tcPr>
          <w:p>
            <w:pPr>
              <w:pStyle w:val="Normal"/>
              <w:ind w:right="-1" w:firstLine="177"/>
              <w:jc w:val="both"/>
              <w:rPr/>
            </w:pPr>
            <w:r>
              <w:rPr>
                <w:szCs w:val="28"/>
              </w:rPr>
              <w:t>Цель Программы: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доступности и качества услуг, оказываемых в учреждениях здравоохранения и социального обслуживания населению городского округа Кинель.</w:t>
            </w:r>
          </w:p>
          <w:p>
            <w:pPr>
              <w:pStyle w:val="Normal"/>
              <w:ind w:right="-1" w:firstLine="187"/>
              <w:jc w:val="both"/>
              <w:rPr/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кращение количества незавершенных строительством (реконструкцией) объектов здравоохранения и социального обслуживания  населения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и и этапы реализации</w:t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-2013 г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основных                       мероприятий</w:t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, реконструкция  объектов здравоохранения и социального обслуживания населения городского округа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ля реализации Программы необходимо 684 103,95 тыс.рублей, в т.ч. за счет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 бюджета городского округа – 34 205,24 тыс.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 других бюджетов – 649 898,71 тыс.рубле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</w:t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ктическая реализация мероприятий  Программы приведет: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-1" w:hanging="360"/>
              <w:jc w:val="both"/>
              <w:rPr/>
            </w:pPr>
            <w:r>
              <w:rPr>
                <w:szCs w:val="28"/>
              </w:rPr>
              <w:t>к повышению доступности и качества услуг, оказываемых в учреждениях здравоохранения и социального обслуживания населения городского округа Кинел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 сокращению количества незавершенных строительством (реконструкцией) объектов здравоохранения и социального обслуживания  населения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ходом реализации</w:t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ординацию хода выполнения Программы осуществляет заместитель Главы администрации по экономике городского округа Кинел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целевым использованием бюджетных средств осуществляет Управление финансами администрации городского округа Кинель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4" w:name="sub_2001"/>
      <w:bookmarkStart w:id="5" w:name="sub_2001"/>
      <w:bookmarkEnd w:id="5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bookmarkStart w:id="6" w:name="sub_2100"/>
      <w:bookmarkEnd w:id="6"/>
      <w:r>
        <w:rPr>
          <w:b/>
          <w:bCs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Start w:id="7" w:name="sub_2100"/>
      <w:bookmarkEnd w:id="7"/>
      <w:r>
        <w:rPr>
          <w:szCs w:val="28"/>
        </w:rPr>
        <w:t>В соответствии со Стратегией социально-экономического развития Самарской области на период до 2020 года одной из главных целей в сфере здравоохранения и социальной защиты населения является повышение доступности и качества услуг, оказываемых в учреждениях здравоохранения и социального обслуживания населения Самарской области, от которых во многом зависит уровень жизни и благополучия населения области.</w:t>
      </w:r>
    </w:p>
    <w:p>
      <w:pPr>
        <w:pStyle w:val="Normal"/>
        <w:spacing w:lineRule="auto" w:line="360"/>
        <w:ind w:firstLine="709"/>
        <w:jc w:val="both"/>
        <w:rPr>
          <w:spacing w:val="-6"/>
          <w:szCs w:val="28"/>
          <w:lang w:eastAsia="ar-SA"/>
        </w:rPr>
      </w:pPr>
      <w:r>
        <w:rPr>
          <w:szCs w:val="28"/>
        </w:rPr>
        <w:t>В настоящее время котельная муниципального учреждения здравоохранения «Кинельская центральная районная больница» находится в аварийном состоянии. Строительство новой котельной предусмотрено проектом с</w:t>
      </w:r>
      <w:r>
        <w:rPr>
          <w:spacing w:val="-6"/>
          <w:szCs w:val="28"/>
          <w:lang w:eastAsia="ar-SA"/>
        </w:rPr>
        <w:t>троительства родильного дома на 40 коек в городском округе Кинель. В целях обеспечения бесперебойной работы больничного комплекса в рамках настоящей Программы предусматривается в первую очередь строительство котельной.</w:t>
      </w:r>
    </w:p>
    <w:p>
      <w:pPr>
        <w:pStyle w:val="Normal"/>
        <w:spacing w:lineRule="auto" w:line="360"/>
        <w:ind w:right="29" w:firstLine="709"/>
        <w:jc w:val="both"/>
        <w:rPr/>
      </w:pPr>
      <w:r>
        <w:rPr>
          <w:szCs w:val="28"/>
        </w:rPr>
        <w:t>Также в городском округе отсутствует специализированное здания родильного дома. Существует только родильное отделение при МУЗ «Центральная районная больница», которое обслуживает жителей города и района.</w:t>
      </w:r>
    </w:p>
    <w:p>
      <w:pPr>
        <w:pStyle w:val="Normal"/>
        <w:spacing w:lineRule="auto" w:line="360"/>
        <w:ind w:right="29" w:firstLine="709"/>
        <w:jc w:val="both"/>
        <w:rPr/>
      </w:pPr>
      <w:r>
        <w:rPr>
          <w:szCs w:val="28"/>
        </w:rPr>
        <w:t>За последние 6 лет, как в городском округе, так и в районе наметилась тенденция к увеличению рождаемости. Так если за период с 1999 до 2002 года количество родившихся в среднем составляло 450 малышей в городе и 258 в районе, то за период с 2003 по 2008 год среднее число родившихся составило 533 и 349 человек по городу и району соответственно. В 2008 году на территории г.о.Кинель и Кинельского района родилось 999 детей.</w:t>
      </w:r>
    </w:p>
    <w:p>
      <w:pPr>
        <w:pStyle w:val="Normal"/>
        <w:spacing w:lineRule="auto" w:line="360"/>
        <w:ind w:right="29" w:firstLine="709"/>
        <w:jc w:val="both"/>
        <w:rPr/>
      </w:pPr>
      <w:r>
        <w:rPr>
          <w:szCs w:val="28"/>
        </w:rPr>
        <w:t>Существующее родильное отделение находится в  помещении, не отвечающем всем требованиям и гигиеническим нормам, не способно обеспечить качественной медицинской помощью матерей и родившихся малышей. Отсутствуют отдельные помещения для изоляции и обеспечения должного ухода матерей и детей, имеющих патологию (ВИЧ, гепатит и т.д.).</w:t>
      </w:r>
    </w:p>
    <w:p>
      <w:pPr>
        <w:pStyle w:val="Normal"/>
        <w:spacing w:lineRule="auto" w:line="360"/>
        <w:ind w:right="29" w:firstLine="709"/>
        <w:jc w:val="both"/>
        <w:rPr>
          <w:szCs w:val="28"/>
        </w:rPr>
      </w:pPr>
      <w:r>
        <w:rPr>
          <w:szCs w:val="28"/>
        </w:rPr>
        <w:t>Здание отделения обветшало, коммуникации находятся в аварийном состоянии, оборудование устарело физически и морально, элементарно не хватает мест в палатах. Мам с малышами врачи вынуждены выписывать домой в кратчайшие сроки, не обеспечивая, таким образом, должного медицинского ухода и наблюдения за новорожденными.</w:t>
      </w:r>
    </w:p>
    <w:p>
      <w:pPr>
        <w:pStyle w:val="Normal"/>
        <w:spacing w:lineRule="auto" w:line="360"/>
        <w:ind w:right="29" w:firstLine="720"/>
        <w:jc w:val="both"/>
        <w:rPr>
          <w:szCs w:val="28"/>
        </w:rPr>
      </w:pPr>
      <w:r>
        <w:rPr>
          <w:szCs w:val="28"/>
        </w:rPr>
        <w:t>Строительство нового современного родильного дома в рамках реализации приоритетного национального проекта «Здоровье» позволит решить проблему переполненности существующего родильного отделения, улучшит качество медицинского обслуживания, приведет к снижению материнской и перинатальной смертности, стимулирует повышение рождаемост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, ее цель и задачи определяются исходя из нерешенных задач в рамках предыдущих мероприятий. Предполагается, что реализация Программы будет способствовать сокращению объемов незавершенного строительства (реконструкции) и вводу в эксплуатацию социально значимых объектов здравоохранения и социального обслуживания населения городского округа Кинель Самар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bookmarkStart w:id="8" w:name="sub_2200"/>
      <w:bookmarkEnd w:id="8"/>
      <w:r>
        <w:rPr>
          <w:b/>
          <w:bCs/>
          <w:szCs w:val="28"/>
        </w:rPr>
        <w:t>Основные цели и задачи Программы</w:t>
      </w:r>
    </w:p>
    <w:p>
      <w:pPr>
        <w:pStyle w:val="Normal"/>
        <w:spacing w:lineRule="auto" w:line="360"/>
        <w:ind w:firstLine="720"/>
        <w:jc w:val="both"/>
        <w:rPr/>
      </w:pPr>
      <w:bookmarkStart w:id="9" w:name="sub_2200"/>
      <w:bookmarkEnd w:id="9"/>
      <w:r>
        <w:rPr>
          <w:szCs w:val="28"/>
        </w:rPr>
        <w:t>Цель Программ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создание условий для приведения жилищного фонда и коммунальной инфраструктуры городского округа Кинель в соответствие со стандартами качества, обеспечивающими комфортные условия прожи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Задачи Программ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модернизация объектов коммунальной инфраструктуры городского округа Кинель Самарской обла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8"/>
        </w:rPr>
        <w:t>повышение качества и надежности предоставления коммунальных услуг населению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bookmarkStart w:id="10" w:name="sub_2300"/>
      <w:bookmarkEnd w:id="10"/>
      <w:r>
        <w:rPr>
          <w:b/>
          <w:bCs/>
          <w:szCs w:val="28"/>
        </w:rPr>
        <w:t>Сроки и этапы реализации Программы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Start w:id="11" w:name="sub_2300"/>
      <w:bookmarkEnd w:id="11"/>
      <w:r>
        <w:rPr>
          <w:szCs w:val="28"/>
        </w:rPr>
        <w:t>Мероприятия по строительству и реконструкции объектов здравоохранения и социального обслуживания населения городского округа Кинель должны быть реализованы в течение 2010-2013 годов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Cs w:val="28"/>
        </w:rPr>
      </w:pPr>
      <w:bookmarkStart w:id="12" w:name="sub_2400"/>
      <w:bookmarkEnd w:id="12"/>
      <w:r>
        <w:rPr>
          <w:b/>
          <w:bCs/>
          <w:szCs w:val="28"/>
        </w:rPr>
        <w:t>Финансирование мероприятий Программы</w:t>
      </w:r>
    </w:p>
    <w:p>
      <w:pPr>
        <w:pStyle w:val="Normal"/>
        <w:spacing w:lineRule="auto" w:line="360"/>
        <w:ind w:firstLine="720"/>
        <w:jc w:val="both"/>
        <w:rPr/>
      </w:pPr>
      <w:bookmarkStart w:id="13" w:name="sub_2400"/>
      <w:bookmarkEnd w:id="13"/>
      <w:r>
        <w:rPr>
          <w:szCs w:val="28"/>
        </w:rPr>
        <w:t>Для выполнения мероприятий программы предполагается предусмотреть выделение средств местного бюджета и привлечение средств других бюджетов в объемах, установленных Программ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Для реализации Программы необходимо 684 103,95</w:t>
        <w:tab/>
        <w:t xml:space="preserve"> тыс.рублей, в т.ч. за счет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Cs w:val="28"/>
        </w:rPr>
        <w:t>средств бюджета городского округа – 34 205,24 тыс.рублей;</w:t>
      </w:r>
    </w:p>
    <w:p>
      <w:pPr>
        <w:pStyle w:val="Normal"/>
        <w:spacing w:lineRule="auto" w:line="360"/>
        <w:ind w:left="720" w:firstLine="720"/>
        <w:jc w:val="both"/>
        <w:rPr>
          <w:szCs w:val="28"/>
        </w:rPr>
      </w:pPr>
      <w:r>
        <w:rPr>
          <w:szCs w:val="28"/>
        </w:rPr>
        <w:t>средств других бюджетов – 649 898,71 тыс.рублей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мы ассигнований подлежат уточнению исходя из прогноза финансовых возможностей местного бюджета и иных уровней финансирования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Cs w:val="28"/>
        </w:rPr>
      </w:pPr>
      <w:bookmarkStart w:id="14" w:name="sub_2500"/>
      <w:bookmarkEnd w:id="14"/>
      <w:r>
        <w:rPr>
          <w:b/>
          <w:bCs/>
          <w:szCs w:val="28"/>
        </w:rPr>
        <w:t>Оценка эффективности реализации под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5" w:name="sub_2500"/>
      <w:bookmarkEnd w:id="15"/>
      <w:r>
        <w:rPr>
          <w:rFonts w:cs="Calibri"/>
          <w:szCs w:val="28"/>
        </w:rPr>
        <w:t>Реализация настоящей Программы позволи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szCs w:val="28"/>
        </w:rPr>
      </w:pPr>
      <w:r>
        <w:rPr>
          <w:szCs w:val="28"/>
        </w:rPr>
        <w:t>повысить доступность и улучшить качество услуг, оказываемых в учреждениях здравоохранения и социального обслуживания населения городского округа Кинель Сама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Cs w:val="28"/>
        </w:rPr>
        <w:t>усовершенствовать процесс оказания амбулаторно-поликлинической и стационарной помощи населению городского округа Кинель Самарской области;</w:t>
      </w:r>
    </w:p>
    <w:p>
      <w:pPr>
        <w:pStyle w:val="Normal"/>
        <w:spacing w:lineRule="auto" w:line="360"/>
        <w:ind w:left="360" w:firstLine="349"/>
        <w:jc w:val="both"/>
        <w:rPr>
          <w:szCs w:val="28"/>
        </w:rPr>
      </w:pPr>
      <w:r>
        <w:rPr>
          <w:rFonts w:cs="Calibri"/>
          <w:szCs w:val="28"/>
        </w:rPr>
        <w:t>снизить социальную напряженность в обществе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я управления Программой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Мероприятия Программы установлены приложением №1 к Программе. Для каждого мероприятия определены сроки исполнения и планируемый объем затрат местного бюджета и других уровней бюджетов. Исполнителем мероприятий, указанных в приложении к Программе, является Управление архитектуры и градостроительства администрации городского округа Кинель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сполнители программных мероприятий вправе привлекать для выполнения работ специализированные организации в порядке, установленном законодательством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Координацию хода выполнения Программы, в том числе определение перечней объектов, на выполнение которых планируется выделение денежных средств, осуществляет заместитель Главы администрации по экономике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троль за ходом реализации Программы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Целевое использование средств обеспечивают исполнители мероприятий Программы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Контроль за использованием средств местного бюджета осуществляет Управление финансами администрации городского округа Кинель.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10490" w:hanging="0"/>
        <w:jc w:val="center"/>
        <w:rPr>
          <w:szCs w:val="28"/>
        </w:rPr>
      </w:pPr>
      <w:r>
        <w:rPr>
          <w:szCs w:val="28"/>
        </w:rPr>
        <w:t>к городской целевой программе «Строительство и реконструкция объектов здравоохранения и социального обслуживания населения городского округа Кинель Самарской области на 2010-2013 годы»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еречень программных мероприятий</w:t>
      </w:r>
    </w:p>
    <w:p>
      <w:pPr>
        <w:pStyle w:val="Normal"/>
        <w:ind w:left="1077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56"/>
        <w:gridCol w:w="1232"/>
        <w:gridCol w:w="1693"/>
        <w:gridCol w:w="1382"/>
        <w:gridCol w:w="2637"/>
        <w:gridCol w:w="2104"/>
        <w:gridCol w:w="2356"/>
      </w:tblGrid>
      <w:tr>
        <w:trPr>
          <w:tblHeader w:val="true"/>
          <w:trHeight w:val="6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ind w:left="-114"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  <w:p>
            <w:pPr>
              <w:pStyle w:val="Normal"/>
              <w:ind w:left="-51" w:right="-5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одимая мощность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3" w:hanging="0"/>
              <w:jc w:val="center"/>
              <w:rPr/>
            </w:pPr>
            <w:r>
              <w:rPr>
                <w:sz w:val="24"/>
                <w:szCs w:val="28"/>
              </w:rPr>
              <w:t>Остаток сметной стоимости на 01.01.2010г., тыс.рубле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исполнения, годы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8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 по годам, тыс. рублей</w:t>
            </w:r>
          </w:p>
        </w:tc>
      </w:tr>
      <w:tr>
        <w:trPr>
          <w:tblHeader w:val="true"/>
          <w:trHeight w:val="9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.ч за счёт средств бюджета городского окру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.ч. за счёт средств иных источников финансирования</w:t>
            </w:r>
          </w:p>
        </w:tc>
      </w:tr>
      <w:tr>
        <w:trPr>
          <w:trHeight w:val="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ектирование и строительство родильного дома на 40 коек в городском округе Кинель (I очередь – строительство котельной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 821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 го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1 го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2 го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105,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 71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TUR;Times New Roman" w:hAnsi="Times New Roman TUR;Times New Roman" w:cs="Times New Roman TUR;Times New Roman"/>
                <w:sz w:val="24"/>
                <w:szCs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sz w:val="24"/>
                <w:szCs w:val="24"/>
              </w:rPr>
              <w:t>955,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TUR;Times New Roman" w:hAnsi="Times New Roman TUR;Times New Roman" w:cs="Times New Roman TUR;Times New Roman"/>
                <w:sz w:val="24"/>
                <w:szCs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TUR;Times New Roman" w:hAnsi="Times New Roman TUR;Times New Roman" w:cs="Times New Roman TUR;Times New Roman"/>
                <w:sz w:val="24"/>
                <w:szCs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TUR;Times New Roman" w:hAnsi="Times New Roman TUR;Times New Roman" w:cs="Times New Roman TUR;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3 435,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 150,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 280,2</w:t>
            </w:r>
          </w:p>
        </w:tc>
      </w:tr>
      <w:tr>
        <w:trPr>
          <w:trHeight w:val="4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роектирование и строительство родильного дома на 40 коек в городском округе Кинель (</w:t>
            </w: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очередь – строительство роддом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 ко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7 740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 го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1 го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2 го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5 288,4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7 023,9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3 970,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8 264,4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8 851,2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2 698,5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7 024,0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8 172,7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1 271,79</w:t>
            </w:r>
          </w:p>
        </w:tc>
      </w:tr>
      <w:tr>
        <w:trPr>
          <w:trHeight w:val="4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Программ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4 103,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;Times New Roman" w:hAnsi="Times New Roman TUR;Times New Roman" w:cs="Times New Roman TUR;Times New Roman"/>
                <w:sz w:val="24"/>
                <w:szCs w:val="24"/>
              </w:rPr>
            </w:pPr>
            <w:r>
              <w:rPr>
                <w:rFonts w:cs="Times New Roman TUR;Times New Roman" w:ascii="Times New Roman TUR;Times New Roman" w:hAnsi="Times New Roman TUR;Times New Roman"/>
                <w:sz w:val="24"/>
                <w:szCs w:val="24"/>
              </w:rPr>
              <w:t>34 205,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9 898,71</w:t>
            </w:r>
          </w:p>
        </w:tc>
      </w:tr>
    </w:tbl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TU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3:00Z</dcterms:created>
  <dc:creator>1</dc:creator>
  <dc:description/>
  <cp:keywords/>
  <dc:language>en-US</dc:language>
  <cp:lastModifiedBy>дима</cp:lastModifiedBy>
  <cp:lastPrinted>2010-04-19T08:33:00Z</cp:lastPrinted>
  <dcterms:modified xsi:type="dcterms:W3CDTF">2010-05-07T06:23:00Z</dcterms:modified>
  <cp:revision>2</cp:revision>
  <dc:subject/>
  <dc:title>Российская Федерация</dc:title>
</cp:coreProperties>
</file>