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04.2010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4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б утверждении городской целевой программы «Модернизация объектов коммунальной инфраструктуры городского округа Кинель на 2010-2014 годы»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целях повышения качества коммунальных услуг, предоставляемых населению,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spacing w:lineRule="auto" w:line="336"/>
        <w:ind w:left="426" w:hanging="426"/>
        <w:jc w:val="both"/>
        <w:rPr/>
      </w:pPr>
      <w:r>
        <w:rPr>
          <w:szCs w:val="28"/>
        </w:rPr>
        <w:t>Утвердить городскую целевую программу «Модернизация объектов коммунальной инфраструктуры городского округа Кинель на 2010-2014 годы» (далее – Программа) согласно приложению.</w:t>
      </w:r>
    </w:p>
    <w:p>
      <w:pPr>
        <w:pStyle w:val="Normal"/>
        <w:numPr>
          <w:ilvl w:val="0"/>
          <w:numId w:val="6"/>
        </w:numPr>
        <w:spacing w:lineRule="auto" w:line="336"/>
        <w:ind w:left="426" w:hanging="426"/>
        <w:jc w:val="both"/>
        <w:rPr/>
      </w:pPr>
      <w:r>
        <w:rPr>
          <w:szCs w:val="28"/>
        </w:rPr>
        <w:t>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numPr>
          <w:ilvl w:val="0"/>
          <w:numId w:val="6"/>
        </w:numPr>
        <w:spacing w:lineRule="auto" w:line="336"/>
        <w:ind w:left="426" w:hanging="426"/>
        <w:jc w:val="both"/>
        <w:rPr/>
      </w:pPr>
      <w:r>
        <w:rPr>
          <w:szCs w:val="28"/>
        </w:rPr>
        <w:t>Управлению финансов городского округа Кинель при формировании проектов бюджетов на соответствующий финансовый год предусмотреть выделение бюджетных ассигнований на финансирование Программы.</w:t>
      </w:r>
    </w:p>
    <w:p>
      <w:pPr>
        <w:pStyle w:val="Normal"/>
        <w:numPr>
          <w:ilvl w:val="0"/>
          <w:numId w:val="6"/>
        </w:numPr>
        <w:spacing w:lineRule="auto" w:line="336"/>
        <w:ind w:left="426" w:hanging="426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– руководителя Управления экономического развития, инвестиций и потребительского рынка (Л.Г.Фокин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  <w:r>
        <w:br w:type="page"/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постановлению администрации городского округ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3.04.2010г. № 10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ая целе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одернизация объектов коммунальной инфраструк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Кинель на 2010-2014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алее - Программ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3" w:name="sub_2001"/>
      <w:bookmarkEnd w:id="3"/>
      <w:r>
        <w:rPr>
          <w:b/>
          <w:bCs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0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Модернизация объектов коммунальной инфраструктуры городского округа Кинель на 2010-2014 годы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экономического развития, инвестиций и потребительского рынка администрации городского округа Кинель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приведения  жилищного фонда и коммунальной инфраструктуры городского округа Кинель в соответствие со стандартами качества, обеспечивающими комфортные условия прожива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одернизация объектов коммунальной инфраструктуры городского округа Кинель Самар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и надежности предоставления коммунальных услуг населению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реализации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4 г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основных                       мероприятий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, техническое перевооружение, реконструкции и капитальный ремонт объектов коммунальной инфраструктуры городского округ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ля реализации Программы необходимо 546 050,71тыс.рублей, в т.ч. за сче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 бюджета городского округа – 22 224,01тыс.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 иных бюджетов – 523 826,7 тыс.рубле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ая реализация мероприятий  Программы привед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к сокращению финансовых затрат на обеспечение водой жителей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 повышению качества обслужива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 повышению инвестиционной  привлекательности муниципального образования за счет предоставления возможности быстро подключать объекты к коммунальным системам и получать коммунальные услуги по обоснованным цен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вышение надежности работы оборудования и обеспечение стабильности поддержания технологических режим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улучшение качества питьевой во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ксплуатационной надежности систем водоснабжен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реализации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ординацию хода выполнения Программы осуществляет заместитель Главы администрации по экономике городского округа Кинел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целевым использованием бюджетных средств осуществляет Управление финансами администрации городского округа Кинель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" w:name="sub_2001"/>
      <w:bookmarkStart w:id="5" w:name="sub_2001"/>
      <w:bookmarkEnd w:id="5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bookmarkStart w:id="6" w:name="sub_2100"/>
      <w:bookmarkEnd w:id="6"/>
      <w:r>
        <w:rPr>
          <w:b/>
          <w:bCs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7" w:name="sub_2100"/>
      <w:bookmarkEnd w:id="7"/>
      <w:r>
        <w:rPr>
          <w:szCs w:val="28"/>
        </w:rPr>
        <w:t>Одним из приоритетов национального проекта «Доступное и комфортное жилье – гражданам России» является создание комфортных условий проживания и доступности коммунальных услуг для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настоящее время в целом деятельность коммунального комплекса городского округа характеризуется невысоким качеством предоставления коммунальных услуг, а также в значительной части неэффективным использованием природных ресурсов и загрязнением окружающей сред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чинами возникновения этих проблем являютс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ысокий уровень износа объектов коммунальной инфраструктуры и их технологическая отсталость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. Несовершенство процедур тарифного регулирования и договорных отношений в коммунальном комплексе препятствует привлечению средств внебюджетных источников в этот сектор экономик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сегодня в среднем порядка 70%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Наиболее остро в настоящее время в городском округе стоит проблема обеспечения населения качественной питьевой вод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В городе Кинель потребители получают питьевую воду со значительными отклонениями от требований  СанПиН 2.1.4.1074-01 «Питьевая Вода» из-за значительного износа оборудования на существующей насосно-фильтровальной станции (НФС).</w:t>
      </w:r>
    </w:p>
    <w:p>
      <w:pPr>
        <w:pStyle w:val="Normal"/>
        <w:autoSpaceDE w:val="false"/>
        <w:spacing w:lineRule="auto" w:line="360"/>
        <w:ind w:firstLine="64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городскую систему водоснабжения подается вода, приготовленная на действующей насосно-фильтровальной станции (НФС) проектной производительностью 13500 куб.м в сутки, построенной в 1972 году, как временное сооружение. В настоящее время в городском округе ведется интенсивное жилищное строительство, и НФС не обеспечивает полной потребности города в очищенной воде, возросшей до 23000 куб. м в сутки.</w:t>
      </w:r>
    </w:p>
    <w:p>
      <w:pPr>
        <w:pStyle w:val="Normal"/>
        <w:autoSpaceDE w:val="false"/>
        <w:spacing w:lineRule="auto" w:line="360"/>
        <w:ind w:firstLine="64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уществующая система водоснабжения города, созданная более 30 лет назад, была разработана исходя из качества воды в реке Большой Кинель в 60-е годы, и в соответствии с нормативами качества питьевой воды того пери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2.Реконструкция магистрального водопровода диаметром 500мм по ул.Промышленн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агистральный водопровод диаметром 500мм из стальных труб предназначен для транспортировки воды от насосно-фильтровальной станции в город. Длина водопровода составляет 1100 п.м. Существующий водопровод эксплуатируется с 1973 года и находится в аварийном состоянии (износ составляет 100%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одопровод из стальных труб располагается в непосредственной близости от железной дороги и, таким образом, подвержен сильной электрокоррозии.</w:t>
      </w:r>
    </w:p>
    <w:p>
      <w:pPr>
        <w:pStyle w:val="22"/>
        <w:suppressAutoHyphens w:val="true"/>
        <w:spacing w:lineRule="auto" w:line="360" w:before="0" w:after="0"/>
        <w:ind w:firstLine="720"/>
        <w:jc w:val="both"/>
        <w:rPr/>
      </w:pPr>
      <w:r>
        <w:rPr/>
        <w:t>Из-за большого износа и в целях непрерывного обеспечения водой жителей южной части г.Кинель, новый участок проектируется автономной линией из полиэтиленовых труб диаметром 560мм. С вводом в эксплуатацию нового водовода, предусмотрено переключение существующих водопотребителей к новому участку с устройством колодцев и установкой в них запорной арматуры. После строительства нового водовода, старый будет демонтирова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3. Перекладка участка водопровода Д600мм по ул.Шоссейн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Трубопровод Д600мм был проложен по ул.Шоссейной в 1996 году. В процессе эксплуатации водопровода были выявлены нарушения качества производимых работ и СНиП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толщина стенки стальных труб составляет 6мм вместо 8мм по проекту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изоляция трубопровода имеет повреждения, отслоения в связи с тем, что при производстве работ по укладке водовода были нарушены требования ПОС в части футеровки из деревянных реек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сё это в совокупности с агрессивной средой (труба проложена в заболоченном месте и вблизи газопроводов с катодной защитой от коррозии) привело к быстрому физическому износу, который в настоящее время составляет 67,5%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2009 году на данном участке водопровода было устранено 8 аварий. За 1 квартал 2010 года зарегистрировано 2 утечки.</w:t>
      </w:r>
    </w:p>
    <w:p>
      <w:pPr>
        <w:pStyle w:val="Normal"/>
        <w:autoSpaceDE w:val="false"/>
        <w:spacing w:lineRule="auto" w:line="360"/>
        <w:ind w:firstLine="648"/>
        <w:jc w:val="both"/>
        <w:rPr>
          <w:szCs w:val="28"/>
        </w:rPr>
      </w:pPr>
      <w:r>
        <w:rPr>
          <w:szCs w:val="28"/>
        </w:rPr>
        <w:t>В настоящее время требуется перекладка участка трубопров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Использование программно-целевого метода для решения проблем модернизации объектов коммунальной инфраструктуры позволит обеспечить эффективное использование бюджетных средств в соответствии с приоритетами социально-экономического развития городского округ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уществующие проблемы в сфере водоснабжения обусловливают необходимость решения их программными методами путем разработки и реализации соответствующих программных мероприятий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bookmarkStart w:id="8" w:name="sub_2200"/>
      <w:bookmarkEnd w:id="8"/>
      <w:r>
        <w:rPr>
          <w:b/>
          <w:bCs/>
          <w:szCs w:val="28"/>
        </w:rPr>
        <w:t>Основные цели и задачи Программы</w:t>
      </w:r>
    </w:p>
    <w:p>
      <w:pPr>
        <w:pStyle w:val="Normal"/>
        <w:spacing w:lineRule="auto" w:line="360"/>
        <w:ind w:firstLine="720"/>
        <w:jc w:val="both"/>
        <w:rPr/>
      </w:pPr>
      <w:bookmarkStart w:id="9" w:name="sub_2200"/>
      <w:bookmarkEnd w:id="9"/>
      <w:r>
        <w:rPr>
          <w:szCs w:val="28"/>
        </w:rPr>
        <w:t>Цель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условий для приведения жилищного фонда и коммунальной инфраструктуры городского округа Кинель в соответствие со стандартами качества, обеспечивающими комфортные условия прожива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модернизация объектов коммунальной инфраструктуры городского округа Кинель Самарской обла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>повышение качества и надежности предоставления коммунальных услуг населению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bookmarkStart w:id="10" w:name="sub_2300"/>
      <w:bookmarkEnd w:id="10"/>
      <w:r>
        <w:rPr>
          <w:b/>
          <w:bCs/>
          <w:szCs w:val="28"/>
        </w:rPr>
        <w:t>Сроки и этапы реализации Программы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11" w:name="sub_2300"/>
      <w:bookmarkEnd w:id="11"/>
      <w:r>
        <w:rPr>
          <w:szCs w:val="28"/>
        </w:rPr>
        <w:t>Мероприятия по модернизации объектов коммунальной инфраструктуры городского округа Кинель  должны быть реализованы в течение 2010-2014 годов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Cs w:val="28"/>
        </w:rPr>
      </w:pPr>
      <w:bookmarkStart w:id="12" w:name="sub_2400"/>
      <w:bookmarkEnd w:id="12"/>
      <w:r>
        <w:rPr>
          <w:b/>
          <w:bCs/>
          <w:szCs w:val="28"/>
        </w:rPr>
        <w:t>Финансирование мероприятий Программы</w:t>
      </w:r>
    </w:p>
    <w:p>
      <w:pPr>
        <w:pStyle w:val="Normal"/>
        <w:spacing w:lineRule="auto" w:line="360"/>
        <w:ind w:firstLine="720"/>
        <w:jc w:val="both"/>
        <w:rPr/>
      </w:pPr>
      <w:bookmarkStart w:id="13" w:name="sub_2400"/>
      <w:bookmarkEnd w:id="13"/>
      <w:r>
        <w:rPr>
          <w:szCs w:val="28"/>
        </w:rPr>
        <w:t>Для выполнения мероприятий Программы предполагается предусмотреть выделение средств местного бюджета и привлечение средств иных уровней финансирования в объемах, установленных Программо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ля реализации Программы необходимо 546 050,71 тыс.рублей, в т.ч. за счет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Cs w:val="28"/>
        </w:rPr>
        <w:t>средств бюджета городского округа – 22 224,01тыс.рублей;</w:t>
      </w:r>
    </w:p>
    <w:p>
      <w:pPr>
        <w:pStyle w:val="Normal"/>
        <w:spacing w:lineRule="auto" w:line="360"/>
        <w:ind w:left="720" w:firstLine="720"/>
        <w:jc w:val="both"/>
        <w:rPr>
          <w:szCs w:val="28"/>
        </w:rPr>
      </w:pPr>
      <w:r>
        <w:rPr>
          <w:szCs w:val="28"/>
        </w:rPr>
        <w:t>средств иных бюджетов – 523 826,7 тыс.руб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бъемы ассигнований подлежат уточнению исходя из прогноза финансовых возможностей бюджета городского округа и других бюджетов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Cs w:val="28"/>
        </w:rPr>
      </w:pPr>
      <w:bookmarkStart w:id="14" w:name="sub_2500"/>
      <w:bookmarkEnd w:id="14"/>
      <w:r>
        <w:rPr>
          <w:b/>
          <w:bCs/>
          <w:szCs w:val="28"/>
        </w:rPr>
        <w:t>Оценка эффективности реализации подпрограммы</w:t>
      </w:r>
    </w:p>
    <w:p>
      <w:pPr>
        <w:pStyle w:val="Normal"/>
        <w:spacing w:lineRule="auto" w:line="360"/>
        <w:ind w:firstLine="720"/>
        <w:jc w:val="both"/>
        <w:rPr/>
      </w:pPr>
      <w:bookmarkStart w:id="15" w:name="sub_2500"/>
      <w:bookmarkEnd w:id="15"/>
      <w:r>
        <w:rPr>
          <w:szCs w:val="28"/>
        </w:rPr>
        <w:t>Результатом реализации программных мероприятий по модернизации объектов коммунальной инфраструктуры городского округа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повышение технико-экономических характеристик объектов коммунальной инфраструк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вышение надежности работы, стабильности поддержания технологических режи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улучшение качества питьевой 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уменьшение расходов на эксплуатацию обору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вышение качества жизни и комфортности условий проживания на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сокращение финансовой нагрузки на бюджет городского округа Кинель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управления Программой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еречень мероприятий Программы установлен приложением №1 к Программе. Для каждого мероприятия определены сроки исполнения и планируемый объем затрат местного бюджета и иных уровней бюджетов. Исполнителем мероприятий, указанных в приложении №1 к Программе, является Управление архитектуры и градостроительства администрации городского округа Кинел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полнители программных мероприятий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ординацию хода выполнения Программы, в том числе определение перечней объектов, на выполнение которых планируется выделение денежных средств, осуществляет заместитель Главы администрации по экономике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 за ходом реализации Программы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Целевое использование средств обеспечивают исполнители мероприятий программ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нтроль за использованием средств местного бюджета осуществляет Управление финансами администрации городского округа Кинель.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к городской целевой программе «Модернизация объектов коммунальной инфраструктуры городского округа Кинель на 2010-2014 годы»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56"/>
        <w:gridCol w:w="1229"/>
        <w:gridCol w:w="1690"/>
        <w:gridCol w:w="1379"/>
        <w:gridCol w:w="2784"/>
        <w:gridCol w:w="1957"/>
        <w:gridCol w:w="2365"/>
      </w:tblGrid>
      <w:tr>
        <w:trPr>
          <w:tblHeader w:val="true"/>
          <w:trHeight w:val="6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bookmarkStart w:id="16" w:name="OLE_LINK2"/>
            <w:bookmarkStart w:id="17" w:name="OLE_LINK1"/>
            <w:bookmarkEnd w:id="16"/>
            <w:bookmarkEnd w:id="17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 мощност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метной стоимости на 01.01.2010г., тыс.рублей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4"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 и объем финансирования по годам, тыс. рублей</w:t>
            </w:r>
          </w:p>
        </w:tc>
      </w:tr>
      <w:tr>
        <w:trPr>
          <w:tblHeader w:val="true"/>
          <w:trHeight w:val="11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за счёт средств бюджета городского окру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ёт средств иных источников финансирования</w:t>
            </w:r>
          </w:p>
        </w:tc>
      </w:tr>
      <w:tr>
        <w:trPr>
          <w:trHeight w:val="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и корректировка проекта строящихся очистных сооружений на насосно-фильтровальной станции г.Кин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1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504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226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88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479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1, 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7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2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08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69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383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072,67</w:t>
            </w:r>
          </w:p>
        </w:tc>
      </w:tr>
      <w:tr>
        <w:trPr>
          <w:trHeight w:val="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а по ул.Промышленной в г.Кине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п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09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33,93</w:t>
            </w:r>
          </w:p>
        </w:tc>
      </w:tr>
      <w:tr>
        <w:trPr>
          <w:trHeight w:val="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участка водопровода Д600 по ул.Шоссей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4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8,56</w:t>
            </w:r>
          </w:p>
        </w:tc>
      </w:tr>
      <w:tr>
        <w:trPr>
          <w:trHeight w:val="4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 050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42,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 826,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4:00Z</dcterms:created>
  <dc:creator>1</dc:creator>
  <dc:description/>
  <cp:keywords/>
  <dc:language>en-US</dc:language>
  <cp:lastModifiedBy>дима</cp:lastModifiedBy>
  <cp:lastPrinted>2010-04-19T08:37:00Z</cp:lastPrinted>
  <dcterms:modified xsi:type="dcterms:W3CDTF">2010-05-07T06:24:00Z</dcterms:modified>
  <cp:revision>2</cp:revision>
  <dc:subject/>
  <dc:title>Российская Федерация</dc:title>
</cp:coreProperties>
</file>