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3247" w:hRule="atLeast"/>
        </w:trPr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  05.04.2010     </w:t>
            </w:r>
            <w:r>
              <w:rPr/>
              <w:t>№</w:t>
            </w:r>
            <w:r>
              <w:rPr>
                <w:u w:val="single"/>
              </w:rPr>
              <w:t xml:space="preserve">      944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б утверждении целевой антинаркотическ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городского округа Кинель на 2010 - 2012 годы»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В целях снижения уровня незаконного потребления наркотических средств, психоактивных веществ и их прекурсоров жителями городского округа и количества преступлений, связанных с незаконным оборотом наркотических средств и психоактивных веществ, в соответствии со статьей 17 Федерального закона «Об общих принципах организации местного самоуправления в Российской Федерации» от 6 октября 2003 года № 131-ФЗ и со статьей 179 Бюджетного кодекса Российской Федерации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120"/>
        <w:ind w:left="0" w:firstLine="720"/>
        <w:jc w:val="both"/>
        <w:rPr/>
      </w:pPr>
      <w:r>
        <w:rPr/>
        <w:t xml:space="preserve">Утвердить </w:t>
      </w:r>
      <w:r>
        <w:rPr>
          <w:szCs w:val="28"/>
        </w:rPr>
        <w:t>целевую антинаркотическ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городского округа Кинель на 2010 - 2012 годы</w:t>
      </w:r>
      <w:r>
        <w:rPr/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публиковать настоящее постановление в средствах массовой информации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онтроль за исполнение Программы возложить на первого заместителя Главы админист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А.А.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ипура 21287</w:t>
      </w:r>
    </w:p>
    <w:p>
      <w:pPr>
        <w:pStyle w:val="Normal"/>
        <w:spacing w:lineRule="auto" w:line="360"/>
        <w:jc w:val="both"/>
        <w:rPr/>
      </w:pPr>
      <w:r>
        <w:rPr/>
        <w:t>Мясников 21698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 к постановлению администрации городского округа Кинель Самарской области                                      от</w:t>
            </w:r>
            <w:r>
              <w:rPr>
                <w:szCs w:val="28"/>
                <w:u w:val="single"/>
              </w:rPr>
              <w:t xml:space="preserve">     05.04.2010    </w:t>
            </w:r>
            <w:r>
              <w:rPr>
                <w:szCs w:val="28"/>
              </w:rPr>
              <w:t>г. №</w:t>
            </w:r>
            <w:r>
              <w:rPr>
                <w:szCs w:val="28"/>
                <w:u w:val="single"/>
              </w:rPr>
              <w:t xml:space="preserve">      944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целевой антинаркотическ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городского округа Кинель на 2010 - 2012 годы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ородской округ Кинель 2010 год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я для разработки Программы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растание негативных последствий распространения наркомании на территории городского округа Кинель, носит характер проблемы, непосредственно угрожающей здоровью населения, и является мощным деструктивным фактором. Специфика проблемы требует не только изучения, но и осуществления постоянного контроля наркоситуации в городском округе и принятия со стороны заинтересованных учреждений и ведомств, общественных организаций и объединений активных и решительных дейст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ущественное влияние на наркоситуацию в городском округе Кинель оказывают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миграционный приток граждан из Средней Азии и Кавказа, значительная часть которых оседает нелегально или с нарушениями установленного порядка и активно используется организованной преступностью в наркобизнес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наличие устойчивых каналов поступления наркотиков из стран среднеазиатского регион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аличие развитой транспортной инфраструктур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употребление наркотических средств напрямую влияет на состояние преступности в цело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перативная обстановка на территории городского округа Кинель в сфере противодействия незаконному обороту наркотиков продолжает оставаться сложной. Существующая степень наркотизации населения создала предпосылки для привлечения в преступный наркобизнес значительных финансовых ресурсов. Денежные средства, полученные от продажи наркотиков, легализуются путем приобретения движимого и недвижимого имущества, вложений в легальный бизнес, в котором осуществляется оборот наличных денежных средств, становятся основой финансирования организованной преступно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 состоянию на 01.01.2010 года в городском округе  Кинель на учете состоит 225 больных наркоманией (по сравнению с 2008 годом - 206), прирост составил 9,2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За 2009 год выявлено 115 преступлений, связанных с незаконным оборотом наркотиков, из них 89 преступлений, связанных со сбытом наркотиков. Раскрыто 93 преступления, связанных с незаконным оборотом наркотик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рганизованны и проведены мероприятия, направленные на выявление преступлений, связанных с незаконным оборотом наркотиков в местах массового досуга и отдыха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За 2009 год из незаконного оборота изъято более 1 кг наркот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сновной массив официально учтенных лиц с диагнозом «наркомания» формируется за счет больных, обратившихся в органы здравоохранения по собственной инициативе. При этом официальному учету не подлежат лица, пожелавшие пройти курс лечения анонимно на платной основе. По оценкам специалистов-наркологов, около половины всех учтенных обращений связано с желанием больного уменьшить дозу потребления наркотиков, но не прекратить употребление наркотиков окончательн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нтингент лиц, находящихся на профилактическом учете, формируется, в основном, из числа граждан, доставленных правоохранительными органами в медицинские учреждения для освидетельствования факта употребления ими наркотических средст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целях выработки и принятия мер к оздоровлению наркоситуации, снижения уровня злоупотребления наркотиками и их незаконного оборота на территории городского округа Кинель необходим программно-целевой подход, сосредоточение основных сил на приоритетных направлениях противодействия наркомании, консолидация усилий городских организаций, учреждений и объединений, работающих с молодым поколением, а также финансовое обеспечение мероприят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грамма предусматривает осуществление комплекса мероприятий, направленных на обеспечение системного подхода к осуществлению противодействия распространению наркомании, борьбы с незаконным оборотом наркотиков, активизации антинаркотической пропаганды, развитие межведомственного взаимодействия, совершенствования форм и методов профилактики наркомании, лечения и реабилитации наркозависимой части насе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сновные разработчики Программы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Рабочая группа в составе представителе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Кинельский МРО УФСКН по Самар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ОВД по городскому округу Кинель и муниципальному району Кинельский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ЛОВД на станции Кинель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МУЗ «Кинельская ЦРБ»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администрация городского округа Кинел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администрация п.г.т. Алексеевк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администрация п.г.т. Усть-Кинельск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Цели и задачи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сновными целями программы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развитие и внедрение системного подхода к профилактике наркома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снижение уровня распространения наркотизации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усиление работы по привлечению к уголовной ответственности лиц, сбывающих наркотики в учебных заведениях, местах досуга молодежи, жилом секторе населенных пунктов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FF"/>
        </w:rPr>
        <w:t xml:space="preserve">- </w:t>
      </w:r>
      <w:r>
        <w:rPr>
          <w:szCs w:val="28"/>
        </w:rPr>
        <w:t>превентивная профилактика наркомании среди учащихся и молодеж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ля достижения данной цели необходимо решить следующие задач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есечение каналов поступления на территорию городского округа наркотических сред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повысить эффективность мер, направленных на противодействие незаконному обороту наркотиков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обеспечить условия для снижения факторов риска, приводящих к немедицинскому употреблению наркотических веществ, преступлениям, связанным с незаконным оборотом наркот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активизировать работу по пропаганде здорового образа жизни и развитию волонтерского движения среди молодого поколения городского округ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овысить квалификацию специалистов, работающих с детьми, подростками и молодежью, по антинаркотическому воспитанию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укрепить межведомственное взаимодействие при проведении профилактических и антинаркотических мероприят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ажнейшие целевые индикаторы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своевременное осуществление мониторинга распространения наркомании, незаконного оборота наркотиков и связанных с ними потерь общ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снижению уровня распространения и потребления наркотиков в городском округе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овышение антинаркотической ориентации и формирование антинаркотического мировоззрения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улучшение информационно-методического обеспечения деятельности организаций, учреждений, занимающихся профилактической работо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овершенствование методик системы лечения и реабилитации больных наркомание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остановление роста злоупотребления наркотиками и их незаконного оборота, а в перспективе - поэтапному сокращению наркомании и связанной с ней преступности до уровня минимальной опасности для обществ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оздание условий для спортивной и творческой организации свободного времени различных групп населени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оздание условий для социальной адаптации наркозависимых, прошедших реабилитацию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обучение специалистов методам и средствам предупреждения злоупотребления психоактивными веществами в детско-подростковой среде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овышение качества работы по профилактике наркомани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укрепление межведомственного взаимодействия при проведении антинаркотических мероприятий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Сроки реализации Программы:</w:t>
      </w:r>
      <w:r>
        <w:rPr>
          <w:szCs w:val="28"/>
        </w:rPr>
        <w:t xml:space="preserve">       2010 – 2012 годы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еречень основных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профилактика распространения наркомании и связанных с ней правонаруш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профилактика наркомании среди несовершеннолетних и молодежи и проведение мероприятий, направленных на формирование у них здорового образа жиз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совершенствование системы выявления, лечения и реабилитации лиц, больных наркомание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формирование  общественного мнения, направленного на резкое негативное отношение к незаконному обороту и потреблению наркотических вещест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сновные исполнители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Кинельский МРО УФСКН по Самарской области (по согласованию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ОВД по городскому округу Кинель и муниципальному району Кинельский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ЛОВД на станции Кинель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МУЗ «Кинельская ЦРБ»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Кинельское управление министерства образования и науки Самар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администрация городского округа Кинель в лице структурных подразделени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управление по вопросам семьи и демографического развити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управление культуры и молодежной полит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администрация п.г.т. Алексеев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администрация п.г.т. Усть-Кинельск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МУП «Информационный центр» (по согласованию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бъемы и источники финансирова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ородской бюджет:   2010 год - 100 тыс. руб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2011 год – 100 тыс. рублей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2012 год – 100 тыс. рублей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жидаемые результа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едполагается, что реализация Программы к 2012 году будет способств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снижению уровня распространения и потребления наркотиков в городском округ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приостановлению роста злоупотребления наркотиками и их незаконного оборота, а в перспективе - поэтапному сокращению наркомании и связанной с ней преступности до уровня минимальной опасности для общ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уменьшению потерь общества от преступлений, связанных с наркотиками, оптимизации затрат на профилактику, лечение и реабилитацию лиц, больных наркомани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повышению антинаркотической ориентации общ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совершенствованию методик системы лечения и реабилитации, больных наркомани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созданию единой межведомственной автоматизированной системы сбора, анализа и обобщения информации о фактах незаконного оборота наркотиков и причастных к ним лиц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создание эффективной системы взаимодействия правоохранительных органов по вопросу пресечения поступления наркотиков на территорию городского округа и их сбыт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координация взаимодействия государственных органов, муниципальных и общественных организаций по вопросам совершенствования форм и методов противодействия распространению наркомании и ее профилактик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истема контроля за исполнением Программы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нтроль за выполнением мероприятий Программы и руководство осуществляется межведомственная комиссия по противодействию злоупотреблению наркотическими средствами и их незаконному обороту на территории городского округа Кинел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нтроль за целевым использованием бюджетных средств осуществляется руководителем управления финансами администрации городского округа Кинел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оловной исполнитель мероприятий Программы несет ответственность за качественную и своевременную реализацию мероприятий, рациональное использование выделяемых средст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рганы государственной власти, предприятия всех форм и видов собственности привлекаются к исполнению программы по предварительному согласованию и исключительно в пределах своих полномочий.</w:t>
      </w:r>
    </w:p>
    <w:p>
      <w:pPr>
        <w:sectPr>
          <w:type w:val="nextPage"/>
          <w:pgSz w:w="11906" w:h="16838"/>
          <w:pgMar w:left="1701" w:right="56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680"/>
        <w:gridCol w:w="2520"/>
        <w:gridCol w:w="1080"/>
        <w:gridCol w:w="720"/>
        <w:gridCol w:w="720"/>
        <w:gridCol w:w="720"/>
      </w:tblGrid>
      <w:tr>
        <w:trPr>
          <w:trHeight w:val="3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№  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сего (тыс. руб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годам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1.</w:t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ри наркологическом кабинете МУЗ «Кинельская ЦРБ» проводить обследование лиц, задержанных за совершение правонарушений в состоянии неалкогольного опья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-108" w:hanging="0"/>
              <w:rPr/>
            </w:pPr>
            <w:r>
              <w:rPr>
                <w:szCs w:val="28"/>
              </w:rPr>
              <w:t>МУЗ «Кинельская ЦРБ»                        (по согласованию), ОВД по городскому округу Кинель и муниципальному району Кинельский (по согласованию), Кинельский МРО УФСКН РФ по Самарской области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редства, предусмотренные на финансировании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 целью получения информации о местах сбыта, хранения и изготовления наркотиков, а также их перевозки обеспечить прямую связь с населением городского округа по телефону «Доверия»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рганизовывать принятие мер по полученным анонимным сообщени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-108" w:hanging="0"/>
              <w:rPr/>
            </w:pPr>
            <w:r>
              <w:rPr>
                <w:szCs w:val="28"/>
              </w:rPr>
              <w:t>Кинельский МРО УФСКН РФ по Самарской области                           (по согласованию), ОВД по городскому округу Кинель и муниципальному району Кинельский (по согласованию), ЛОВД на стации Кинель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оперативно-профилактических мероприятий по выявлению и пресечению нарушений режима пребывания на территории городского округа иностранных граждан и лиц без гражданства, а так же предупреждению их возможного вовлечения в незаконный оборот наркотических и психотропны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Отделение УФМС по Самарской области в Кинельском районе            (по согласованию),  ОВД по городскому округу Кинель и муниципальному району Кинельский (по согласованию), Кинельский МРО УФСКН РФ по Самарской области                            (по согласованию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еспечить постоянный оперативный контроль фармацевтических предприятий, осуществляющих операции по закупке, хранению и реализации лекарственных средств, содержащих наркотические средства, ядовитые и психотропные ве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ВД по городскому округу Кинель и муниципальному району Кинельский (по согласованию), Кинельский МРО УФСКН РФ по Самарской области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рейдов по торговым точкам, осуществление контрольных закупок с целью проверки соблюдения законодательства о продаже спиртных напитков и табачных изделий несовершеннолетни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ОВД по городскому округу Кинель и муниципальному району Кинельский (по согласованию), КДН и ЗП администрации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рганизовать и провести  целевые операции «Канал» и «Караван-Авто» по выявлению и пресечению каналов контрабандной транспортировки наркотиков железнодорожным, автомобильным транспортом из соседних регионов, стран ближнего и дальнего зарубежья, «Допинг» - по вовлечению и перекрытию источников и каналов поступления наркотических и сильнодействующих лекарственных средств в нелегальный оборот, а также проверке аптечных и лечебно-профилактических учреждений на предмет их технического оснащения, «Мак» - по пресечению поступления в незаконный оборот наркотических средств растительного происхождения и уничтожения дикорастущих и культивируемых наркосодержащих раст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ВД по городскому округу Кинель и муниципальному району Кинельский (по согласованию), ЛОВД на станции Кинель (по согласованию), Кинельский МРО УФСКН РФ по Самарской области                               (по согласованию),                         МУЗ «Кинельская ЦРБ»   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гулярно проводить на железнодорожном вокзале станции Кинель мероприятия по выявлению ввоза наркотиков и наркосодержащего сыр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ЛОВД на станции Кинель                      (по согласованию), ОВД по городскому округу Кинель и муниципальному району Кинельский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еспечить постановку на учет, дактилоскопирование и проведение профилактических мероприятий с лицами, задержанными за совершение преступлений и правонарушений, связанных с незаконным оборотом наркот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ВД по городскому округу Кинель и муниципальному району Кинельский (по согласованию), Кинельский МРО УФСКН РФ по Самарской области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 согласованию),           МУЗ «Кинельская ЦРБ»                   (по согласованию),  КДН и ЗП администрации городского округа Кинель, ПДН ОВД по городскому округу Кинель и муниципальному району Кинельский     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одить родительский всеобуч по профилактике наркомании, алкоголизма, преступ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(по согласованию),                     МУЗ «Кинельская ЦРБ»                     (по согласованию), КДН и ЗП администрации городского округа Кинель, ПДН ОВД по городскому округу Кинель и муниципальному району Кинельский        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существить мероприятия по оснащению призывной комиссии и сборного пункта военного комиссариата средствами экспресс-диагностики для выявления среди призывников лиц, предрасположенных к употреблению наркотических сред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военного комиссариата Самарской области в г.Кинель и Кинельском районе                         (по согласованию),                           МУЗ «Кинельская ЦРБ»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гулярно освещать в средствах массовой информации городского округа материалы о состоянии распространения наркомании и мер по борьбе с незаконным оборотом наркотиков, по разъяснению действующего законода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ВД по городскому округу Кинель и муниципальному району Кинельский (по согласованию), Кинельский МРО УФСКН РФ по Самарской области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конкурсов антинаркотических социальных проек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  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 xml:space="preserve">Реализация в образовательных учреждениях  и </w:t>
            </w:r>
            <w:r>
              <w:rPr>
                <w:rFonts w:cs="Arial"/>
                <w:szCs w:val="28"/>
              </w:rPr>
              <w:t xml:space="preserve"> в СГСХА</w:t>
            </w:r>
            <w:r>
              <w:rPr>
                <w:rFonts w:cs="Tahoma"/>
                <w:szCs w:val="28"/>
              </w:rPr>
              <w:t xml:space="preserve"> профилактических программ: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«Альтернатива»;</w:t>
            </w:r>
          </w:p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Arial"/>
                <w:szCs w:val="28"/>
              </w:rPr>
              <w:t>-</w:t>
            </w:r>
            <w:r>
              <w:rPr>
                <w:rFonts w:cs="Tahoma"/>
                <w:szCs w:val="28"/>
              </w:rPr>
              <w:t xml:space="preserve"> </w:t>
            </w:r>
            <w:r>
              <w:rPr>
                <w:szCs w:val="28"/>
              </w:rPr>
              <w:t xml:space="preserve">«Профилактика ВИЧ - инфекции и СПИДа»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ahoma"/>
                <w:szCs w:val="28"/>
              </w:rPr>
              <w:t xml:space="preserve">Управление по вопросам семьи и демографического развития администрации городского округа Кинель, МУ «Центр социальной помощи семье и детям»                    </w:t>
            </w:r>
            <w:r>
              <w:rPr>
                <w:szCs w:val="28"/>
              </w:rPr>
              <w:t>(по согласованию)</w:t>
            </w:r>
            <w:r>
              <w:rPr>
                <w:rFonts w:cs="Tahoma"/>
                <w:szCs w:val="28"/>
              </w:rPr>
              <w:t>,                              МУЗ «Кинельская ЦРБ»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2.</w:t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Профилактика наркомании среди несовершеннолетних и молодежи и проведение мероприятий, направленных на формирование у них здорового образа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рганизация учета несовершеннолетних, систематически употребляющих психоактивны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МУЗ «Кинельская ЦРБ»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рганизация работы по психологическому консультированию наркозависимых лиц и их членов семей, проживающих на территории городского округа, в вопросах лечения, реабилитации и занят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Управление по вопросам семьи и демографического развития администрации городского округа Кинель, МУ «Городской центр социальной помощи семье и детям»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зготовление информационного материала по профилактике зависимостей среди молодежи: буклеты, листовки, плак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Управление по вопросам семьи и демографического развития администрации городского округа Кинель; МУ «Городской центр социальной помощи семье и детям»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рганизация и проведение лекций в образовательных учреждениях, трудовых коллективах городского округа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УЗ «Кинельская ЦРБ»                        (по согласованию), </w:t>
            </w:r>
            <w:r>
              <w:rPr>
                <w:szCs w:val="28"/>
              </w:rPr>
              <w:t xml:space="preserve">Кинельское управление министерства образования и науки Самарской области (по согласованию), </w:t>
            </w:r>
            <w:r>
              <w:rPr>
                <w:rFonts w:cs="Tahoma"/>
                <w:szCs w:val="28"/>
              </w:rPr>
              <w:t>ОВД по городскому округу Кинель и муниципальному району Кинельский (по согласованию), Кинельский МРО УФСКН РФ по Самарской области                              (по согласованию), КДН и ЗП администрации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роведение консультационной работы по психологической и социальной реабилитации лиц, зависимых от психоактивных веществ и их семей, ВИЧ-инфицированных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УЗ «Кинельская ЦРБ» (по согласованию), МУ«Городской центр социальной помощи семье и детям»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Проведение дней профилактики и уроков здоровья в общеобразовательных учреждениях городского округ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 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Реализация в системе дополнительного образования учащихся программ: «Свежий ветер», «Здоровье и здоровый образ жизни», «Мой выбор», «Физическая культура, здоровье, спорт», «Жизнь на перепутье», «Я расту», ориентированные на формирование жизненных навыков учащихся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szCs w:val="28"/>
              </w:rPr>
              <w:t xml:space="preserve">Кинельское управление министерства образования и науки Самарской области                              (по согласованию)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оведение специалистами наркологами профилактической работы в образовательных учрежд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МУЗ «Кинельская ЦРБ»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- молодежная акция «Будь здоров!» направленная на профилактику 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ключевое дело: молодежный городской рок – фестиваль «Рок без наркотиков».</w:t>
            </w:r>
          </w:p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Управление культуры и молодежной политики администрации городского округа Кинель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Управление по вопросам семьи и демографического развития городского округа Кинель, МУ «Городской центр социальной помощи семье и детям»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ведение мероприятий «Кожаный мяч», Чудо-шашки», «Спорт против наркотиков», спартакиады, конкурсы, посвященные антинаркотической темат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Управление культуры и молодежной политики администрации городского округа Кинель, МУ «Спортивный центр «Кинель»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3.</w:t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ние системы выявления, лечения и реабилитации лиц, больных наркоман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еабилитация наркозависимых из семей, имеющих среднедушевой доход ниже прожиточного минимума, установленного в Самар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УЗ «Кинельская ЦРБ»                   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ыявление лиц, подозреваемых в немедицинском употреблении психоактивных веществ, с целью проведения работы по вторичной профилакт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УЗ «Кинельская ЦРБ»                 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рганизация стационарного, амбулаторного лечения и реабилитации в государственных и муниципальных наркологических учрежд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УЗ «Кинельская ЦРБ»                    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szCs w:val="28"/>
              </w:rPr>
              <w:t>Организация групповой работы с лицами, имеющими наркотическую зависимость в группе «Анонимные наркоман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УЗ «Кинельская ЦРБ»                    </w:t>
            </w:r>
            <w:r>
              <w:rPr>
                <w:szCs w:val="28"/>
              </w:rPr>
              <w:t>(по согласованию)</w:t>
            </w:r>
            <w:r>
              <w:rPr>
                <w:rFonts w:cs="Tahoma"/>
                <w:szCs w:val="28"/>
              </w:rPr>
              <w:t xml:space="preserve">,  МУ«Городской центр социальной помощи семье и детям»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УЗ «Кинельская ЦРБ»                      </w:t>
            </w:r>
            <w:r>
              <w:rPr>
                <w:szCs w:val="28"/>
              </w:rPr>
              <w:t>(по согласованию)</w:t>
            </w:r>
            <w:r>
              <w:rPr>
                <w:rFonts w:cs="Tahoma"/>
                <w:szCs w:val="28"/>
              </w:rPr>
              <w:t xml:space="preserve">,  МУ«Городской центр социальной помощи семье и детям»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4.</w:t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 общественного мнения, направленного на резкое негативное отношение к незаконному обороту и потреблению наркотических веще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работка и изготовление методических и информационных материалов по профилактике наркомании среди подро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      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Cs w:val="28"/>
              </w:rPr>
              <w:t>Организация участия в проведении городских конкурсов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  <w:szCs w:val="28"/>
              </w:rPr>
              <w:t>- на лучшие видео- и аудио роликов антинаркотического содержания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  <w:szCs w:val="28"/>
              </w:rPr>
              <w:t>- на лучшую печатную продукцию, пропагандирующую здоровый образ жизни. Победителей награждать ценными призами и грамотами. Результаты освещать в средствах массовой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szCs w:val="28"/>
              </w:rPr>
              <w:t xml:space="preserve">Кинельское управление министерства образования и науки Самарской области                             (по согласованию), Межведомственная комиссия по противодействию злоупотреблению наркотическими средствами и их незаконному обороту на территории городского округа Кин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уществлять обеспечение общеобразовательных учреждений специальными методическими, учебными и программными материалами, наглядными пособиями по профилактике наркоман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szCs w:val="28"/>
              </w:rPr>
              <w:t>Кинельское управление министерства образования и науки Самарской области     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еспечить разработку и издание печатной продукции, а также социальной рекламы, изготовление роликов и их размещение в СМИ по вопросам профилактики наркомании и пропаганды здорового образа жизни, ориентированных на подростков и молодеж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УЗ «Кинельская ЦРБ»                      </w:t>
            </w:r>
            <w:r>
              <w:rPr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ыступление в СМИ по ключевым вопросам профилактики нарком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szCs w:val="28"/>
              </w:rPr>
              <w:t>Кинельский МРО УФСКН РФ по Самарской области                              (по согласованию), ОВД по городскому округу Кинель и муниципальному району Кинельский (по согласованию), ЛОВД на ст. Кинель                           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Cs w:val="28"/>
              </w:rPr>
              <w:t>Публикация информационных материалов антинаркотической тематики а газете «Кинельская жизн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нельский МРО УФСКН РФ по Самарской области                                (по согласованию), ОВД по городскому округу Кинель и муниципальному району Кинельский (по согласованию), ЛОВД на ст. Кинель                            (по согласованию), Межведомственная комиссия по противодействию злоупотреблению наркотическими средствами и их незаконному обороту на территории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Все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1134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1</dc:creator>
  <dc:description/>
  <cp:keywords/>
  <dc:language>en-US</dc:language>
  <cp:lastModifiedBy>1</cp:lastModifiedBy>
  <cp:lastPrinted>2010-04-06T10:21:00Z</cp:lastPrinted>
  <dcterms:modified xsi:type="dcterms:W3CDTF">2010-04-06T06:29:00Z</dcterms:modified>
  <cp:revision>17</cp:revision>
  <dc:subject/>
  <dc:title>Российская Федерация</dc:title>
</cp:coreProperties>
</file>